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ВОМАЙ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   27.09.2019 г.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№ 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ложении обязанностей секретаря  заседаний  Совета депутатов Первомайского сельского поселения Шумяч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целях упорядочения работы по ведению и оформлению протоколов заседаний </w:t>
      </w:r>
      <w:r>
        <w:rPr>
          <w:bCs/>
          <w:szCs w:val="28"/>
        </w:rPr>
        <w:t>Совета депутатов Первомайского сельского поселения Шумячского района Смоленской области четвёртого</w:t>
      </w:r>
      <w:r>
        <w:rPr/>
        <w:t xml:space="preserve"> созыва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1.  Возложить обязанности     секретаря   заседаний  Совета  депутатов  Первомайского сельского поселения Шумячского района  Смоленской области четвёртого созыва на депутата Совета депутатов Первомайского сельского поселения Шумячского района Смоленской области - Большеву Татьяну Валерье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ого района  Смоленской области                                  С.В.Богрянце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Admin</dc:creator>
  <dc:description/>
  <cp:keywords/>
  <dc:language>en-US</dc:language>
  <cp:lastModifiedBy>AdmNF</cp:lastModifiedBy>
  <cp:lastPrinted>2002-01-01T01:05:00Z</cp:lastPrinted>
  <dcterms:modified xsi:type="dcterms:W3CDTF">2019-09-30T12:56:00Z</dcterms:modified>
  <cp:revision>47</cp:revision>
  <dc:subject/>
  <dc:title/>
</cp:coreProperties>
</file>