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9года                                                                               № </w:t>
      </w:r>
      <w:r>
        <w:rPr>
          <w:sz w:val="28"/>
          <w:szCs w:val="28"/>
          <w:u w:val="single"/>
        </w:rPr>
        <w:t xml:space="preserve">33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1  от  27.12.2018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на   2019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0 и 2021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7.12.2018г. «О     бюджете    Озерного   сельского    поселения      Шумячского    района Смоленской  области    на  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7.12.2018г. «О бюджете  Озерного   сельского поселения Шумячского района Смоленской области на 2019 год и на плановый период 2020 и 2021 годов» » (в ред. решения Совета депутатов Озерного сельского поселения Шумячского района Смоленской области от 29.01.2019г. №2, от 28.03.2019г.№ 5, от 26.06.2019г.№14, от 28.06.2019г. №15,от 29.07.2019г. №18, от 28.08.2019г.№20, от 27.09.2019г.№22, от 06.11.2019г. №25) 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основные характеристики бюджета Озерного сельского поселения Шумячского района Смоленской области на 2019 год и на плановый период 2020 и 2021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11 339 176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9 777 2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9 777 2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 общий объем расходов бюджета Озерного сельского поселения Шумячского района Смоленской области в сумме </w:t>
      </w:r>
      <w:r>
        <w:rPr>
          <w:b/>
          <w:bCs/>
          <w:sz w:val="28"/>
          <w:szCs w:val="28"/>
        </w:rPr>
        <w:t>11 837 141,26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497 965,26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31,9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1 «Источники финансирования дефицита бюджета 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5 « Прогнозируемые доходы бюджета Озерного сельского поселения Шумячского района Смоленской области, за исключением безвозмездных поступлений, на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зложить приложение 7 «Прогнозируемые безвозмездные поступления в  бюджет  Озерного сельского поселения Шумячского района Смоленской области  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Изложить приложение 13 «Ведомственная структура расходов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В пункте 13 цифры «11 318 910,26 рубль» заменить цифрами «11 118 595,26 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Изложить приложение 17 «Прогнозируемый объем доходов бюджета Озерного сельского поселения Шумячского района Смоленской области на 2019 год в части доходов дорожного фонд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417"/>
      </w:tblGrid>
      <w:tr>
        <w:trPr>
          <w:trHeight w:val="7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</w:t>
              <w:br/>
              <w:t xml:space="preserve">Озёрного сельского поселения Шумячского района Смоленской области на 2019 год 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7965,2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1345576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1345576,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1345576,00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1345576,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843541,2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43541,2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43541,26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43541,26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275"/>
      </w:tblGrid>
      <w:tr>
        <w:trPr>
          <w:trHeight w:val="571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доходы бюджета  Озёрного сельского поселения Шумячского района Смоленской области, за исключением безвозмездных поступлений,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56837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1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0000,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2991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2991,00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1280,00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3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1280,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,00</w:t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79452,00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79452,00</w:t>
            </w:r>
          </w:p>
        </w:tc>
      </w:tr>
      <w:tr>
        <w:trPr>
          <w:trHeight w:val="7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618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961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1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577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1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64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64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0000 00 0000 0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85,00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ых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85,00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8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 00000 00 0000 00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 33000 00 0000 14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6 33050 10 0000 14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0000 00 0000 00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00 0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 01050 10 0000 18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7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61"/>
        <w:gridCol w:w="23"/>
      </w:tblGrid>
      <w:tr>
        <w:trPr>
          <w:trHeight w:val="675" w:hRule="atLeast"/>
        </w:trPr>
        <w:tc>
          <w:tcPr>
            <w:tcW w:w="97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00 00 0000 000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7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00000 00 0000 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77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4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15001 00 0000 150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34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10 0000 15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4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4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4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4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202 3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86"/>
        <w:gridCol w:w="915"/>
        <w:gridCol w:w="1261"/>
        <w:gridCol w:w="990"/>
        <w:gridCol w:w="1179"/>
        <w:gridCol w:w="38"/>
      </w:tblGrid>
      <w:tr>
        <w:trPr>
          <w:trHeight w:val="1200" w:hRule="atLeast"/>
        </w:trPr>
        <w:tc>
          <w:tcPr>
            <w:tcW w:w="984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9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77714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21254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254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26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8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800794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4306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18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18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0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918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622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5038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55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56"/>
        <w:gridCol w:w="913"/>
        <w:gridCol w:w="1341"/>
      </w:tblGrid>
      <w:tr>
        <w:trPr>
          <w:trHeight w:val="972" w:hRule="atLeast"/>
        </w:trPr>
        <w:tc>
          <w:tcPr>
            <w:tcW w:w="97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11859526,26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1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1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2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6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21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63820,00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495,00</w:t>
            </w:r>
          </w:p>
        </w:tc>
      </w:tr>
      <w:tr>
        <w:trPr>
          <w:trHeight w:val="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5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92960,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2960,00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72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72,00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72,0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384,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384,00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384,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3804,0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3804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3804,0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15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62436,00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862436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1832,00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32,00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32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2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6093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4946,00</w:t>
            </w:r>
          </w:p>
        </w:tc>
      </w:tr>
      <w:tr>
        <w:trPr>
          <w:trHeight w:val="1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1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"/>
        <w:gridCol w:w="779"/>
        <w:gridCol w:w="888"/>
        <w:gridCol w:w="1248"/>
        <w:gridCol w:w="980"/>
        <w:gridCol w:w="1071"/>
      </w:tblGrid>
      <w:tr>
        <w:trPr>
          <w:trHeight w:val="156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структура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777142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2125496,0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25496,0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800794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430624,0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7430624,0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188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8188,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62436,0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243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1832,00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0384,0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5597,00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5597,00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597,0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597,00</w:t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597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20,00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,0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67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67,0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67,0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67,0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6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96,0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2"/>
        <w:gridCol w:w="704"/>
        <w:gridCol w:w="786"/>
        <w:gridCol w:w="897"/>
        <w:gridCol w:w="990"/>
        <w:gridCol w:w="1163"/>
      </w:tblGrid>
      <w:tr>
        <w:trPr>
          <w:trHeight w:val="66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9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118595,26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12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3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320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056,26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4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4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597,0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500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5200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6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62006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67,0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Я080000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Я0896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16382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00724,00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4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3258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1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2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96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9296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296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72,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384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201S14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3804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862436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62436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832,00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832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832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832,00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632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200,00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30120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4,00</w:t>
            </w:r>
          </w:p>
        </w:tc>
      </w:tr>
      <w:tr>
        <w:trPr>
          <w:trHeight w:val="829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2400,00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1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0120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4946,00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10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000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0000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бщегосударственные расходы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тсвенные вопрос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002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893,00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0028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47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1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3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П2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7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   (в  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  Шумячского   района 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6.12.2019 года № 33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1480"/>
      </w:tblGrid>
      <w:tr>
        <w:trPr>
          <w:trHeight w:val="96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й объем доходов  бюджета Озерного сельского поселения Шумячского района Смоленской области на 2019 год в части доходов дорожного фон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2991,00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2991,00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42991,00</w:t>
            </w:r>
          </w:p>
        </w:tc>
      </w:tr>
      <w:tr>
        <w:trPr>
          <w:trHeight w:val="4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11280,00</w:t>
            </w:r>
          </w:p>
        </w:tc>
      </w:tr>
      <w:tr>
        <w:trPr>
          <w:trHeight w:val="12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3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11280,00</w:t>
            </w:r>
          </w:p>
        </w:tc>
      </w:tr>
      <w:tr>
        <w:trPr>
          <w:trHeight w:val="5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7,00</w:t>
            </w:r>
          </w:p>
        </w:tc>
      </w:tr>
      <w:tr>
        <w:trPr>
          <w:trHeight w:val="6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4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7,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9452,00</w:t>
            </w:r>
          </w:p>
        </w:tc>
      </w:tr>
      <w:tr>
        <w:trPr>
          <w:trHeight w:val="5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5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9452,00</w:t>
            </w:r>
          </w:p>
        </w:tc>
      </w:tr>
      <w:tr>
        <w:trPr>
          <w:trHeight w:val="4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618,0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0226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618,0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2:00Z</dcterms:created>
  <dc:creator>Kuzmenkova</dc:creator>
  <dc:description/>
  <cp:keywords/>
  <dc:language>en-US</dc:language>
  <cp:lastModifiedBy>HP</cp:lastModifiedBy>
  <cp:lastPrinted>2019-12-30T09:48:00Z</cp:lastPrinted>
  <dcterms:modified xsi:type="dcterms:W3CDTF">2019-12-30T06:52:00Z</dcterms:modified>
  <cp:revision>2</cp:revision>
  <dc:subject/>
  <dc:title>Статья 1</dc:title>
</cp:coreProperties>
</file>