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</w:rPr>
        <w:t xml:space="preserve">  2019 г.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24</w:t>
      </w:r>
      <w:r>
        <w:rPr/>
        <w:t xml:space="preserve">         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380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rPr/>
            </w:pPr>
            <w:r>
              <w:rPr>
                <w:sz w:val="28"/>
                <w:szCs w:val="28"/>
              </w:rPr>
              <w:t>«О  внесении  изменений   в   решение Совета   депутатов   Озерного     сельского   поселения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rPr/>
            </w:pPr>
            <w:r>
              <w:rPr>
                <w:sz w:val="28"/>
                <w:szCs w:val="28"/>
              </w:rPr>
              <w:t xml:space="preserve">«Об установлении   размеров     должностных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rPr/>
            </w:pPr>
            <w:r>
              <w:rPr>
                <w:sz w:val="28"/>
                <w:szCs w:val="28"/>
              </w:rPr>
              <w:t xml:space="preserve">окладов и размеров  дополнительных  выплат 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ым   служащим 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ного   сельского поселения Шумяч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Смоленской  области»  от 09.01.200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   № 1»</w:t>
            </w:r>
          </w:p>
        </w:tc>
      </w:tr>
      <w:tr>
        <w:trPr>
          <w:trHeight w:val="96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Областным законом от 03.05.2005 года № 29-з «О государственных должностях Смоленской области  и о государственной гражданской службе Смоленской области» (в редакции  Областной закон от 12.09.2019 года № 75-з) Совет депутатов Озерного сельского поселения Шумячского района Смоленской области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вета депутатов Озерного сельского поселения Шумячского района Смоленской области № 1 от 09.01.2008 г.  «Об  установлении       размеров     должностных окладов    и      размеров  дополнительных   выплат  муниципальным        служащим      Администрации Озерного сельского поселения Шумячского района  Смоленской    области»  (в редакции решений Совета депутатов Озерного сельского поселения Шумячского района Смоленской области № 3 от 29.01.2009 г., № 35 от 28.10.2011 г., № 2 от 27.01.2012 г., № 34 от 15.11.2012 г., № 22 от 23.10.2014 г., № 38 от 26.12.2017 г.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60" w:leader="none"/>
        </w:tabs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. Установить    размеры    должностных окладов  для муниципальных служащих Администрации Озерного сельского поселения Шумячского района Смоленской области в процентах базовой суммы, равной 12312 рублей.».</w:t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  решение  вступает в силу с  1 окт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Озерного        сельского   поселения </w:t>
      </w:r>
    </w:p>
    <w:p>
      <w:pPr>
        <w:pStyle w:val="Normal"/>
        <w:rPr/>
      </w:pPr>
      <w:r>
        <w:rPr>
          <w:sz w:val="28"/>
          <w:szCs w:val="28"/>
        </w:rPr>
        <w:t>Шумячского района Смоленской области                                   В.П. Старченкова</w:t>
      </w:r>
    </w:p>
    <w:sectPr>
      <w:type w:val="nextPage"/>
      <w:pgSz w:w="11906" w:h="16838"/>
      <w:pgMar w:left="1701" w:right="62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28:00Z</dcterms:created>
  <dc:creator>1</dc:creator>
  <dc:description/>
  <dc:language>en-US</dc:language>
  <cp:lastModifiedBy>1</cp:lastModifiedBy>
  <cp:lastPrinted>2019-09-30T12:24:00Z</cp:lastPrinted>
  <dcterms:modified xsi:type="dcterms:W3CDTF">2019-09-30T12:28:00Z</dcterms:modified>
  <cp:revision>2</cp:revision>
  <dc:subject/>
  <dc:title/>
</cp:coreProperties>
</file>