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9г.  </w:t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ab/>
        <w:tab/>
        <w:t xml:space="preserve">      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   района     Смоленской  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41  от  27.12.2018 г  «О     бюджете    Озе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 области    на   2019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0 и 2021 годов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 обсудив изменения в решение Совета депутатов Озерного сельского поселения Шумячского района Смоленской области № 41 от 27.12.2018г. «О     бюджете    Озерного   сельского    поселения      Шумячского    района Смоленской  области    на   2019 год и на плановый период 2020 и 2021 годов» Совет депутатов Озерного сельского поселения Шумячского района Смоленской области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Внести   в          решение    Совета депутатов Озерного сельского поселения  Шумячского района Смоленской области № 41 от 27.12.2018г. «О бюджете  Озерного   сельского поселения Шумячского района Смоленской области на 2019 год и на плановый период 2020 и 2021 годов»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 Утвердить основные характеристики бюджета Озерного сельского поселения Шумячского района Смоленской области на 2019 год и на плановый период 2020 и 2021 г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общий объем доходов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530 391,00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2 801 6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8"/>
          <w:szCs w:val="28"/>
        </w:rPr>
        <w:t>2 801 600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общий объем расходов бюджета Озерного сельского поселения Шумячского района Смоленской области в сумме </w:t>
      </w:r>
      <w:r>
        <w:rPr>
          <w:b/>
          <w:bCs/>
          <w:sz w:val="28"/>
          <w:szCs w:val="28"/>
        </w:rPr>
        <w:t>4 709 456,26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дефицит бюджета Озерн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179 065,26 рубле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 xml:space="preserve">10,4 </w:t>
      </w:r>
      <w:r>
        <w:rPr>
          <w:b/>
          <w:bCs/>
          <w:sz w:val="28"/>
          <w:szCs w:val="28"/>
        </w:rPr>
        <w:t>процента</w:t>
      </w:r>
      <w:r>
        <w:rPr>
          <w:sz w:val="28"/>
          <w:szCs w:val="28"/>
        </w:rPr>
        <w:t xml:space="preserve">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ить приложение 1 «Источники финансирования дефицита бюджета Озерного сельского поселения Шумячского района Смоленской области на   2019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Изложить приложение 9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 видов расходов классификации расходов бюджетов на 2019 год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Изложить приложение 11 «Распределение бюджетных ассигнований по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(программным и не программным направлениям   деятельности), группам (группам и подгруппам) видов расходов классификации расходов бюджетов на 2019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зложить приложение 13 «Ведомственная структура расходов бюджета Озерного сельского поселения Шумячского района Смоленской области на   2019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Изложить приложение 15 «Распределение   бюджетных   ассигнований   по муниципальным программам и не программным направлениям деятельности на 2018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  В пункте 13 цифры «3676981,00 рубль» заменить цифрами «3856046,26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 В пункте 15 цифры «742991,00 рублей» заменить цифрами «922056,26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бл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В.П.Старч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бласти от 25.01.2019 года № 2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096"/>
        <w:gridCol w:w="1275"/>
      </w:tblGrid>
      <w:tr>
        <w:trPr>
          <w:trHeight w:val="73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финансирования дефицита бюджета </w:t>
              <w:br/>
              <w:t>Озёрного сельского поселения Шумячского района Смоленской области на 2019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09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1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065,26</w:t>
            </w:r>
          </w:p>
        </w:tc>
      </w:tr>
      <w:tr>
        <w:trPr>
          <w:trHeight w:val="1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065,2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530391,0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530391,00</w:t>
            </w:r>
          </w:p>
        </w:tc>
      </w:tr>
      <w:tr>
        <w:trPr>
          <w:trHeight w:val="1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530391,00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530391,0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9456,2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9456,26</w:t>
            </w:r>
          </w:p>
        </w:tc>
      </w:tr>
      <w:tr>
        <w:trPr>
          <w:trHeight w:val="1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9456,26</w:t>
            </w:r>
          </w:p>
        </w:tc>
      </w:tr>
      <w:tr>
        <w:trPr>
          <w:trHeight w:val="3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9456,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9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5.01.2019 года № 2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709"/>
        <w:gridCol w:w="1134"/>
        <w:gridCol w:w="1134"/>
        <w:gridCol w:w="1275"/>
      </w:tblGrid>
      <w:tr>
        <w:trPr>
          <w:trHeight w:val="834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 на 2019 год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17100,0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30590,00</w:t>
            </w:r>
          </w:p>
        </w:tc>
      </w:tr>
      <w:tr>
        <w:trPr>
          <w:trHeight w:val="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59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119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4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1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85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1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28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48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145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3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0000,00</w:t>
            </w:r>
          </w:p>
        </w:tc>
      </w:tr>
      <w:tr>
        <w:trPr>
          <w:trHeight w:val="136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809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1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5.01.2019 года № 2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992"/>
        <w:gridCol w:w="1323"/>
      </w:tblGrid>
      <w:tr>
        <w:trPr>
          <w:trHeight w:val="844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9 год </w:t>
            </w:r>
          </w:p>
        </w:tc>
      </w:tr>
      <w:tr>
        <w:trPr>
          <w:trHeight w:val="21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1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856046,26</w:t>
            </w:r>
          </w:p>
        </w:tc>
      </w:tr>
      <w:tr>
        <w:trPr>
          <w:trHeight w:val="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7619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1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0000,00</w:t>
            </w:r>
          </w:p>
        </w:tc>
      </w:tr>
      <w:tr>
        <w:trPr>
          <w:trHeight w:val="2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128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95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341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0489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1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1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3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5.01.2019 года № 2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8"/>
        <w:gridCol w:w="1134"/>
        <w:gridCol w:w="851"/>
        <w:gridCol w:w="1276"/>
        <w:gridCol w:w="990"/>
        <w:gridCol w:w="1278"/>
      </w:tblGrid>
      <w:tr>
        <w:trPr>
          <w:trHeight w:val="70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енная структура расходов бюджета Озерного сельского поселения Шумячского района Смоленской области на 2019 год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17100,00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30590,0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59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61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127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1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48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1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5000,00</w:t>
            </w:r>
          </w:p>
        </w:tc>
      </w:tr>
      <w:tr>
        <w:trPr>
          <w:trHeight w:val="91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3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08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09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229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ивающая 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60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600,00</w:t>
            </w:r>
          </w:p>
        </w:tc>
      </w:tr>
      <w:tr>
        <w:trPr>
          <w:trHeight w:val="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циальное обеспечение и иные 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6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5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5.01.2019 года № 2)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850"/>
        <w:gridCol w:w="851"/>
        <w:gridCol w:w="709"/>
        <w:gridCol w:w="850"/>
        <w:gridCol w:w="992"/>
      </w:tblGrid>
      <w:tr>
        <w:trPr>
          <w:trHeight w:val="66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19 год </w:t>
            </w:r>
          </w:p>
        </w:tc>
      </w:tr>
      <w:tr>
        <w:trPr>
          <w:trHeight w:val="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1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856046,2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2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2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0900,00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76190,00</w:t>
            </w:r>
          </w:p>
        </w:tc>
      </w:tr>
      <w:tr>
        <w:trPr>
          <w:trHeight w:val="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1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0000,00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1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341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0489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1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7:00Z</dcterms:created>
  <dc:creator>Kuzmenkova</dc:creator>
  <dc:description/>
  <dc:language>en-US</dc:language>
  <cp:lastModifiedBy>1</cp:lastModifiedBy>
  <cp:lastPrinted>2018-02-14T10:42:00Z</cp:lastPrinted>
  <dcterms:modified xsi:type="dcterms:W3CDTF">2019-01-28T06:07:00Z</dcterms:modified>
  <cp:revision>2</cp:revision>
  <dc:subject/>
  <dc:title>Статья 1</dc:title>
</cp:coreProperties>
</file>