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 2019г.  </w:t>
        <w:tab/>
        <w:t xml:space="preserve">                                  </w:t>
      </w:r>
      <w:r>
        <w:rPr>
          <w:b/>
          <w:sz w:val="28"/>
          <w:szCs w:val="28"/>
        </w:rPr>
        <w:t xml:space="preserve">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8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      района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1 от  27.12.2018 г. «О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на  2019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0 и 2021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1 от 27.12.2018г. «О     бюджете    Озерного   сельского    поселения      Шумячского    района Смоленской  области    на   2019 год и на плановый период 2020 и 2021 годов»,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1 от 27.12.2018г. «О бюджете  Озерного   сельского поселения Шумячского района Смоленской области на 2019 год и на плановый период 2020 и 2021 годов» » (в ред. решения Совета депутатов Озерного сельского поселения Шумячского района Смоленской области от 29.01.2019г. №2, от 28.03.2019г.№ 5, от 26.06.2019г.№14,  от 28.06.2019г. № 15)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твердить основные характеристики бюджета Озерного сельского поселения Шумячского района Смоленской области на 2019 год и на плановый период 2020 и 2021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11 677 891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9 949 1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9 949 1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 общий объем расходов бюджета Озерного сельского поселения Шумячского района Смоленской области в сумме </w:t>
      </w:r>
      <w:r>
        <w:rPr>
          <w:b/>
          <w:bCs/>
          <w:sz w:val="28"/>
          <w:szCs w:val="28"/>
        </w:rPr>
        <w:t>12 175 856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ефицит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497 965,26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 xml:space="preserve">28,8 </w:t>
      </w:r>
      <w:r>
        <w:rPr>
          <w:b/>
          <w:bCs/>
          <w:sz w:val="28"/>
          <w:szCs w:val="28"/>
        </w:rPr>
        <w:t>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1 «Источники финансирования дефицита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риложение 7 «Прогнозируемые безвозмездные поступления в  бюджет  Озерного сельского поселения Шумячского района Смоленской области  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9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Изложить приложение 11 «Распределение бюджетных ассигнований по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Изложить приложение 13 «Ведомственная структура расходов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зложить приложение 15 «Распределение   бюджетных   ассигнований   по муниципальным программам и не 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9.07.2019 года № 18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417"/>
      </w:tblGrid>
      <w:tr>
        <w:trPr>
          <w:trHeight w:val="735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финансирования дефицита бюджета </w:t>
              <w:br/>
              <w:t xml:space="preserve">Озёрного сельского поселения Шумячского района Смоленской области на 2019 год </w:t>
            </w:r>
          </w:p>
        </w:tc>
      </w:tr>
      <w:tr>
        <w:trPr>
          <w:trHeight w:val="10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609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руб.)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7965,2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7965,2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7891,0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7891,0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7891,00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7891,00</w:t>
            </w:r>
          </w:p>
        </w:tc>
      </w:tr>
      <w:tr>
        <w:trPr>
          <w:trHeight w:val="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175856,2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5856,2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5856,26</w:t>
            </w:r>
          </w:p>
        </w:tc>
      </w:tr>
      <w:tr>
        <w:trPr>
          <w:trHeight w:val="3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5856,26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7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9.07.2019 года № 18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76"/>
      </w:tblGrid>
      <w:tr>
        <w:trPr>
          <w:trHeight w:val="341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9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00 00000 00 0000 00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9100,00</w:t>
            </w:r>
          </w:p>
        </w:tc>
      </w:tr>
      <w:tr>
        <w:trPr>
          <w:trHeight w:val="3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9100,00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0000 00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47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202 15001 00 0000 15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34700,00</w:t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1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47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61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61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6100,00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3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300,0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300,00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9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9.07.2019 года № 18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1134"/>
        <w:gridCol w:w="835"/>
        <w:gridCol w:w="976"/>
      </w:tblGrid>
      <w:tr>
        <w:trPr>
          <w:trHeight w:val="1020" w:hRule="atLeast"/>
        </w:trPr>
        <w:tc>
          <w:tcPr>
            <w:tcW w:w="97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9 год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4650,00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1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189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90634,00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34,00</w:t>
            </w:r>
          </w:p>
        </w:tc>
      </w:tr>
      <w:tr>
        <w:trPr>
          <w:trHeight w:val="373" w:hRule="atLeast"/>
        </w:trPr>
        <w:tc>
          <w:tcPr>
            <w:tcW w:w="540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99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234,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523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9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6856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9.07.2019 года № 18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061"/>
        <w:gridCol w:w="835"/>
        <w:gridCol w:w="1056"/>
      </w:tblGrid>
      <w:tr>
        <w:trPr>
          <w:trHeight w:val="614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9 год 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321046,26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4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06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481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489,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3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9.07.2019 года № 18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06"/>
        <w:gridCol w:w="672"/>
        <w:gridCol w:w="707"/>
        <w:gridCol w:w="1052"/>
        <w:gridCol w:w="835"/>
        <w:gridCol w:w="976"/>
      </w:tblGrid>
      <w:tr>
        <w:trPr>
          <w:trHeight w:val="379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9 год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4650,00</w:t>
            </w:r>
          </w:p>
        </w:tc>
      </w:tr>
      <w:tr>
        <w:trPr>
          <w:trHeight w:val="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ой админист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89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90634,00</w:t>
            </w:r>
          </w:p>
        </w:tc>
      </w:tr>
      <w:tr>
        <w:trPr>
          <w:trHeight w:val="1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590634,00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352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1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68566,00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1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4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 выплаты населению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5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9.07.2019 года № 18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850"/>
        <w:gridCol w:w="709"/>
        <w:gridCol w:w="709"/>
        <w:gridCol w:w="850"/>
        <w:gridCol w:w="1135"/>
      </w:tblGrid>
      <w:tr>
        <w:trPr>
          <w:trHeight w:val="660" w:hRule="atLeast"/>
        </w:trPr>
        <w:tc>
          <w:tcPr>
            <w:tcW w:w="97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9 год </w:t>
            </w:r>
          </w:p>
        </w:tc>
      </w:tr>
      <w:tr>
        <w:trPr>
          <w:trHeight w:val="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32104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481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489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C0C0C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C0C0C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C0C0C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</w:pBdr>
      <w:suppressAutoHyphens w:val="false"/>
      <w:spacing w:before="280" w:after="280"/>
      <w:textAlignment w:val="top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8:00Z</dcterms:created>
  <dc:creator>Kuzmenkova</dc:creator>
  <dc:description/>
  <dc:language>en-US</dc:language>
  <cp:lastModifiedBy>1</cp:lastModifiedBy>
  <cp:lastPrinted>2019-06-27T11:27:00Z</cp:lastPrinted>
  <dcterms:modified xsi:type="dcterms:W3CDTF">2019-07-29T06:38:00Z</dcterms:modified>
  <cp:revision>2</cp:revision>
  <dc:subject/>
  <dc:title>Статья 1</dc:title>
</cp:coreProperties>
</file>