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2019г.  </w:t>
        <w:tab/>
        <w:tab/>
        <w:t xml:space="preserve">                                 </w:t>
      </w:r>
      <w:r>
        <w:rPr>
          <w:b/>
          <w:sz w:val="28"/>
          <w:szCs w:val="28"/>
        </w:rPr>
        <w:t xml:space="preserve">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от  27.12.2018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на  2019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0 и 2021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1 от 27.12.2018г. «О     бюджете    Озерного   сельского    поселения      Шумячского    района Смоленской  области    на   2019 год и на плановый период 2020 и 2021 годов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1 от 27.12.2018г. «О бюджете  Озерного   сельского поселения Шумячского района Смоленской области на 2019 год и на плановый период 2020 и 2021 годов» » (в ред. решения Совета депутатов Озерного сельского поселения Шумячского района Смоленской области от 29.01.2019г. №2, от 28.03.2019г.№ 5, от 26.06.2019г.№14) 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твердить основные характеристики бюджета Озерного сельского поселения Шумячского района Смоленской области на 2019 год и на плановый период 2020 и 2021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11 676 491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9 947 7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9 947 7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 общий объем расходов бюджета Озерного сельского поселения Шумячского района Смоленской области в сумме </w:t>
      </w:r>
      <w:r>
        <w:rPr>
          <w:b/>
          <w:bCs/>
          <w:sz w:val="28"/>
          <w:szCs w:val="28"/>
        </w:rPr>
        <w:t>12 174 456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ефицит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497 965,26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 xml:space="preserve">28,8 </w:t>
      </w:r>
      <w:r>
        <w:rPr>
          <w:b/>
          <w:bCs/>
          <w:sz w:val="28"/>
          <w:szCs w:val="28"/>
        </w:rPr>
        <w:t>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1 «Источники финансирования дефицита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риложение 7 «Прогнозируемые безвозмездные поступления в  бюджет  Озерного сельского поселения Шумячского района Смоленской области  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9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Изложить приложение 11 «Распределение бюджетных ассигнований по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Изложить приложение 13 «Ведомственная структура расходов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зложить приложение 15 «Распределение   бюджетных   ассигнований   по муниципальным программам и не 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ункте 13 цифры «6 571 046,26 рубль» заменить цифрами «11 321 046,26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8.06.2019 года № 15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417"/>
      </w:tblGrid>
      <w:tr>
        <w:trPr>
          <w:trHeight w:val="735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финансирования дефицита бюджета </w:t>
              <w:br/>
              <w:t xml:space="preserve">Озёрного сельского поселения Шумячского района Смоленской области на 2019 год </w:t>
            </w:r>
          </w:p>
        </w:tc>
      </w:tr>
      <w:tr>
        <w:trPr>
          <w:trHeight w:val="8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609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руб.)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7965,2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7965,2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6491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6491,00</w:t>
            </w:r>
          </w:p>
        </w:tc>
      </w:tr>
      <w:tr>
        <w:trPr>
          <w:trHeight w:val="1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6491,00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676491,0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4456,2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4456,26</w:t>
            </w:r>
          </w:p>
        </w:tc>
      </w:tr>
      <w:tr>
        <w:trPr>
          <w:trHeight w:val="2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4456,2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4456,26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7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8.06.2019 года № 15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78"/>
        <w:gridCol w:w="1418"/>
      </w:tblGrid>
      <w:tr>
        <w:trPr>
          <w:trHeight w:val="6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00 00 0000 000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7700,0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00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77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0000 00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4700,00</w:t>
            </w:r>
          </w:p>
        </w:tc>
      </w:tr>
      <w:tr>
        <w:trPr>
          <w:trHeight w:val="1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15001 00 0000 150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347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1 10 0000 15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47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 2000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61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61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61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3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6900,00</w:t>
            </w:r>
          </w:p>
        </w:tc>
      </w:tr>
      <w:tr>
        <w:trPr>
          <w:trHeight w:val="1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0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 49999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9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8.06.2019 года № 15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850"/>
        <w:gridCol w:w="1052"/>
        <w:gridCol w:w="835"/>
        <w:gridCol w:w="976"/>
      </w:tblGrid>
      <w:tr>
        <w:trPr>
          <w:trHeight w:val="1020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9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4650,00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4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3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449" w:hRule="atLeast"/>
        </w:trPr>
        <w:tc>
          <w:tcPr>
            <w:tcW w:w="52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3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898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90634,00</w:t>
            </w:r>
          </w:p>
        </w:tc>
      </w:tr>
      <w:tr>
        <w:trPr>
          <w:trHeight w:val="2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34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234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23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1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68566,00</w:t>
            </w:r>
          </w:p>
        </w:tc>
      </w:tr>
      <w:tr>
        <w:trPr>
          <w:trHeight w:val="31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8.06.2019 года № 15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061"/>
        <w:gridCol w:w="835"/>
        <w:gridCol w:w="1056"/>
      </w:tblGrid>
      <w:tr>
        <w:trPr>
          <w:trHeight w:val="1127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9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32104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4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06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341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3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3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</w:t>
      </w: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8.06.2019 года № 15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0"/>
        <w:gridCol w:w="851"/>
        <w:gridCol w:w="708"/>
        <w:gridCol w:w="1276"/>
        <w:gridCol w:w="992"/>
        <w:gridCol w:w="993"/>
      </w:tblGrid>
      <w:tr>
        <w:trPr>
          <w:trHeight w:val="70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9 год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4650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59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62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30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4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50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898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90634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590634,0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2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113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68566,0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5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8.06.2019 года № 15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2"/>
        <w:gridCol w:w="704"/>
        <w:gridCol w:w="786"/>
        <w:gridCol w:w="782"/>
        <w:gridCol w:w="990"/>
        <w:gridCol w:w="1136"/>
      </w:tblGrid>
      <w:tr>
        <w:trPr>
          <w:trHeight w:val="6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9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32104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7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1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8000,0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,0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1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3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5634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34,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3410,0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1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00,00</w:t>
            </w:r>
          </w:p>
        </w:tc>
      </w:tr>
      <w:tr>
        <w:trPr>
          <w:trHeight w:val="7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3,0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Kuzmenkova</dc:creator>
  <dc:description/>
  <dc:language>en-US</dc:language>
  <cp:lastModifiedBy>1</cp:lastModifiedBy>
  <cp:lastPrinted>2019-07-03T15:17:00Z</cp:lastPrinted>
  <dcterms:modified xsi:type="dcterms:W3CDTF">2019-07-04T09:26:00Z</dcterms:modified>
  <cp:revision>2</cp:revision>
  <dc:subject/>
  <dc:title>Статья 1</dc:title>
</cp:coreProperties>
</file>