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апреля</w:t>
      </w:r>
      <w:r>
        <w:rPr>
          <w:sz w:val="28"/>
          <w:szCs w:val="28"/>
        </w:rPr>
        <w:t xml:space="preserve">   2019 г.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1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назначении    публичных    слушаний   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ю     бюджета    Оз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Шумячского района Смоленской  област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ем «О порядке организации и проведении публичных слушаний в Озерном  сельском поселении Шумячского района Смоленской области», в целях обсуждения проектов муниципальных  правовых актов по вопросам местного значения с участием жителей Озерного 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Озерного  сельского поселения Шумячского района Смоленской области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Провести публичные слушания по вопросу «Об утверждении отчета об исполнении бюджета  Озерного  сельского поселения Шумячского района Смоленской области за 2018 год» 14.05.2019 в 9 часов в помещении Администрации Озерного  сельского поселения Шумячского района Смоленской области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организационный комитет по проведению публичных слушаний в составе трех  челове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Старченкова Валентина Петровна  - председатель организационного комитета, глава муниципального образования Озерного  сельского поселения Шумячского района Смоленской области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)  Ковалева Лариса Дмитриевна  – член  организационного комитета, депутат Совета депутатов Озерного  сельского поселения Шумячского района Смоленской области.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 Караулова Валентина Алексеевна   -   член организационного комитета, депутат Совета Озерного  сельского поселения Шумячского района Смоленской области.</w:t>
      </w:r>
    </w:p>
    <w:p>
      <w:pPr>
        <w:pStyle w:val="Normal"/>
        <w:tabs>
          <w:tab w:val="clear" w:pos="708"/>
          <w:tab w:val="left" w:pos="103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решение в печатном средстве «Информационный вестник Озерного сельского поселения».</w:t>
      </w:r>
    </w:p>
    <w:p>
      <w:pPr>
        <w:pStyle w:val="Normal"/>
        <w:tabs>
          <w:tab w:val="clear" w:pos="708"/>
          <w:tab w:val="left" w:pos="1035" w:leader="none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муниципального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Оз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ячского  района  Смоленской  области                                  В.П.Старченкова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3:00Z</dcterms:created>
  <dc:creator>Галя</dc:creator>
  <dc:description/>
  <dc:language>en-US</dc:language>
  <cp:lastModifiedBy>1</cp:lastModifiedBy>
  <cp:lastPrinted>2019-04-23T10:22:00Z</cp:lastPrinted>
  <dcterms:modified xsi:type="dcterms:W3CDTF">2019-04-23T07:23:00Z</dcterms:modified>
  <cp:revision>2</cp:revision>
  <dc:subject/>
  <dc:title>Российская Федерация</dc:title>
</cp:coreProperties>
</file>