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 xml:space="preserve">ПОСТАНОВЛЕНИЕ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 18 февраля     2019 года                                                                              №  7</w:t>
      </w:r>
    </w:p>
    <w:p>
      <w:pPr>
        <w:pStyle w:val="Normal"/>
        <w:spacing w:lineRule="auto" w:line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90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  в перечень муниципальных      программ в   </w:t>
            </w:r>
            <w:r>
              <w:rPr>
                <w:sz w:val="28"/>
                <w:szCs w:val="28"/>
              </w:rPr>
              <w:t xml:space="preserve">Надейковичском сельском поселении Шумячского    района  Смоленской области, реализация которых планируется с 2014 года, утвержденный постановление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Надейковичского сельского поселения Шумячского района Смоленской области от 08.11.2013 г. № 53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 п о с т а н о в л я е т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изменение в перечень муниципальных программ в Надейковичском сельском поселении Шумячского района Смоленской области на 2014 год и перспективу, утвержденный постановлением Администрации Надейковичского сельского поселения Шумячского района Смоленской области от 08.11.2013 г. № 53, следующие изменения:</w:t>
      </w:r>
    </w:p>
    <w:p>
      <w:pPr>
        <w:pStyle w:val="Normal"/>
        <w:widowControl w:val="false"/>
        <w:autoSpaceDE w:val="false"/>
        <w:spacing w:lineRule="auto" w:line="216"/>
        <w:ind w:left="39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именовании муниципальной программы слова «на 2014-2018 годы» исключить.</w:t>
      </w:r>
    </w:p>
    <w:p>
      <w:pPr>
        <w:pStyle w:val="Normal"/>
        <w:widowControl w:val="false"/>
        <w:autoSpaceDE w:val="false"/>
        <w:spacing w:lineRule="auto" w:line="216"/>
        <w:ind w:left="75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16"/>
        <w:ind w:left="7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                                                                                      Шумячского района Смоленской области                                     И.Г.Лесников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1:00Z</dcterms:created>
  <dc:creator>Admin</dc:creator>
  <dc:description/>
  <cp:keywords/>
  <dc:language>en-US</dc:language>
  <cp:lastModifiedBy>1</cp:lastModifiedBy>
  <cp:lastPrinted>2019-02-25T15:57:00Z</cp:lastPrinted>
  <dcterms:modified xsi:type="dcterms:W3CDTF">2019-04-02T08:19:00Z</dcterms:modified>
  <cp:revision>33</cp:revision>
  <dc:subject/>
  <dc:title/>
</cp:coreProperties>
</file>