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МЯЧСКОГО РАЙОНА 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2019 года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целевой программы «Поддержка субъектов малого и среднего предпринимательства в Надейковичском сельском поселении Шумячского района Смоленской области на 2019-2023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8 ч.1 ст. 14 Федерального закона от 06.10.2003                     №131-ФЗ «Об общих принципах организации местного самоуправления в Российской Федерации», ст. 11 Федерального закона от 24.07.2007 №209-ФЗ «О развитии  малого и среднего предпринимательства в Российской Федерации» Администрация Надейковичского сельского поселения Шумяч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Поддержка субъектов малого и среднего предпринимательства в Надейковичском сельском поселении Шумячского района Смоленской области на 2019-2023 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 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йковичского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          И.Г. Лесникова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Надейковичского сельского поселения Шумяч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 января   2019 г.    №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244061"/>
          <w:sz w:val="28"/>
        </w:rPr>
      </w:pPr>
      <w:r>
        <w:rPr>
          <w:rFonts w:cs="Times New Roman" w:ascii="Times New Roman" w:hAnsi="Times New Roman"/>
          <w:b/>
          <w:color w:val="244061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244061"/>
          <w:sz w:val="28"/>
        </w:rPr>
      </w:pPr>
      <w:r>
        <w:rPr>
          <w:rFonts w:cs="Times New Roman" w:ascii="Times New Roman" w:hAnsi="Times New Roman"/>
          <w:b/>
          <w:color w:val="244061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244061"/>
          <w:sz w:val="28"/>
        </w:rPr>
      </w:pPr>
      <w:r>
        <w:rPr>
          <w:rFonts w:cs="Times New Roman" w:ascii="Times New Roman" w:hAnsi="Times New Roman"/>
          <w:b/>
          <w:color w:val="244061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244061"/>
          <w:sz w:val="28"/>
        </w:rPr>
      </w:pPr>
      <w:r>
        <w:rPr>
          <w:rFonts w:cs="Times New Roman" w:ascii="Times New Roman" w:hAnsi="Times New Roman"/>
          <w:b/>
          <w:color w:val="244061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244061"/>
          <w:sz w:val="28"/>
        </w:rPr>
      </w:pPr>
      <w:r>
        <w:rPr>
          <w:rFonts w:cs="Times New Roman" w:ascii="Times New Roman" w:hAnsi="Times New Roman"/>
          <w:b/>
          <w:color w:val="244061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244061"/>
          <w:sz w:val="28"/>
        </w:rPr>
      </w:pPr>
      <w:r>
        <w:rPr>
          <w:rFonts w:cs="Times New Roman" w:ascii="Times New Roman" w:hAnsi="Times New Roman"/>
          <w:b/>
          <w:color w:val="244061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244061"/>
          <w:sz w:val="28"/>
        </w:rPr>
      </w:pPr>
      <w:r>
        <w:rPr>
          <w:rFonts w:cs="Times New Roman" w:ascii="Times New Roman" w:hAnsi="Times New Roman"/>
          <w:b/>
          <w:color w:val="244061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244061"/>
          <w:sz w:val="28"/>
        </w:rPr>
      </w:pPr>
      <w:r>
        <w:rPr>
          <w:rFonts w:cs="Times New Roman" w:ascii="Times New Roman" w:hAnsi="Times New Roman"/>
          <w:b/>
          <w:color w:val="244061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244061"/>
          <w:sz w:val="28"/>
        </w:rPr>
      </w:pPr>
      <w:r>
        <w:rPr>
          <w:rFonts w:cs="Times New Roman" w:ascii="Times New Roman" w:hAnsi="Times New Roman"/>
          <w:b/>
          <w:color w:val="244061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244061"/>
          <w:sz w:val="28"/>
        </w:rPr>
      </w:pPr>
      <w:r>
        <w:rPr>
          <w:rFonts w:cs="Times New Roman" w:ascii="Times New Roman" w:hAnsi="Times New Roman"/>
          <w:b/>
          <w:color w:val="244061"/>
          <w:sz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ая целевая программа</w:t>
        <w:br/>
        <w:t>«Поддержка субъектов малого и среднего предпринимательства в Надейковичском сельском поселен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умячского района Смоленской области на 2019-2023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. Надейкови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целевой программы «Поддержка субъектов малого и среднего предпринимательства в Надейковичском  сельском поселении на 2019-2023 годы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"/>
      <w:bookmarkStart w:id="2" w:name="sub_10"/>
      <w:bookmarkEnd w:id="2"/>
    </w:p>
    <w:tbl>
      <w:tblPr>
        <w:tblW w:w="103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0"/>
      </w:tblGrid>
      <w:tr>
        <w:trPr/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Поддержка субъектов малого и среднего предпринимательства в Надейковичском  сельском поселении на 2019-2023 годы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№ 209-ФЗ «О реализац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йковичского сельского поселения Шумячского района Смоленской области от 21 января 2019 года № 4</w:t>
            </w:r>
          </w:p>
        </w:tc>
      </w:tr>
      <w:tr>
        <w:trPr>
          <w:trHeight w:val="1260" w:hRule="atLeast"/>
        </w:trPr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cs="Times New Roman" w:ascii="Times New Roman" w:hAnsi="Times New Roman"/>
                <w:color w:val="000000"/>
              </w:rPr>
              <w:instrText xml:space="preserve"> HYPERLINK "../../Space/Desktop/%D0%BF%D0%BE%D1%81%D1%82%D0%B0%D0%BD%D0%BE%D0%B2%D0%BB%D0%B5%D0%BD%D0%B8%D0%B5%20%E2%84%966.doc" \l "sub_0"</w:instrText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тановление</w:t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Надейковичского сельского поселения Шумячского района Смоленской области от 21 января 2019 года № 4</w:t>
            </w:r>
          </w:p>
        </w:tc>
      </w:tr>
      <w:tr>
        <w:trPr>
          <w:trHeight w:val="1405" w:hRule="atLeast"/>
        </w:trPr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йковичского  сельского поселения Шумячского района Смоле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, основные целевые индикаторы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обеспечение благоприятных условий для развития малого и среднего предпринимательства и повышение его вклада в социально-экономическое развитие Надейковичского сельского поселения Шумячского района Смоленской области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ационной поддержки субъектов малого и среднего предпринимательства на территории Надейковичского сельского поселения Шумяч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 в Надейковичском сельском поселении Шумяч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анятости населения и развитие самозанятости населения Надейковичского сельского поселения Шумячского района Смоленской области 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производимых субъектами малого и среднего предпринимательства Надейковичского сельского поселения товаров (работ, услуг);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налогов в налоговых доходах бюджетов всех уровней, уплаченных субъектами малого и среднего предпринимательства Надейковичского сельского поселения Шумячского района Смоленской области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финансовой поддержки субъектам малого и среднего предпринимательства в целях продвижения инновационных технологий на территории Надейковичского  сельского поселения Шумячского района Смоленской области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Программы: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малых и средних предприятий на территории Надейковичского  сельского поселения Шумячского района Смоленской области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индивидуальных предпринимателей, осуществляющих деятельность на территории Надейковичского сельского поселения Шумячского района Смоленской области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убъектов малого и среднего предпринимательства, реализующих инновационные проекты при поддержке Администрации Надейковичского сельского поселения Шумячского района Смоленской области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налоговых поступлений от субъектов малого и среднего предпринимательства  в бюджет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7"/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  <w:bookmarkEnd w:id="3"/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 Программы - 2019 год, окончание реализации Программы – 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граммные мероприятия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нормативного правового обеспечения предпринимательской деятельности в Надейковичском  сельском поселении Шумяч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нформационной поддержки и создание положительного имиджа субъектов малого и среднего предпринимательства в Надейковичском  сельском поселении Шумячского района Смоленской области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мущественной поддержки субъектов малого и среднего предпринимательства в Надейковичском  сельском поселении Шумячского района Смоленской области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финансовой поддержки субъектов малого и среднего предпринимательства, реализующих на территории Надейковичского  сельского поселения инновационные проекты, направленные на диверсификацию эконом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Надейковичского  сельского поселения Шумячского района Смоленской области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вщики, определяемы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1.07.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в сумме 4,0 тыс. руб., в том числе по годам: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 год - 0,0 тыс. руб.;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 0,0 тыс. руб.;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 0,0 тыс. руб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 2,0 тыс. руб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 2,0 тыс. руб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убъектов малого и среднего предпринимательства в Надейковичском сельском поселении Шумячского района Смоленской области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редней численности работников организаций, являющихся субъектами малого и среднего предпринимательства в Надейковичском сельском поселении Шумячского района Смоленской области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налоговых поступлений от субъектов малого и среднего предпринимательства в бюджет поселени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способствует постепенному созданию  класса, самостоятельно обеспечивающего собственное благосостояние и достойный уровень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щее количество малых и средних предприятий, индивидуальных предпринимателей по основным видам экономической деятельности на 01.01.2019 года распределяется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07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Ф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оддержка развития малого предпринимательства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ить долю налоговых поступлений от субъектов малого предпринимательства в  местные бюджеты, при условии перехода налогообложение на прибы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ить долю производства товаров (услуг) субъектами малого предпринимательства в общем объеме товаров (услуг), произведенных в сельском посе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ить  долю  малых предприятий и индивидуальных предпринимателей в производственном секторе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удненный доступ субъектов малого предпринимательства к финансовым ресурс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квалифицированных кадров рабочих специальностей на малых предприят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вышения образовательного и информационного уровня предприним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в поселении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государственной политики по поддержке малого предпринимательства на долгосрочную перспективу в муниципальном образовании является муниципальная целевая  Программа «Поддержка субъектов малого и среднего предпринимательства в Надейковичского сельском поселении Шумячского района Смоленской области на 2019 – 2023 годы»  (далее - Програм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Надейковичского сельском поселении Шумячского района Смоле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b/>
          <w:sz w:val="32"/>
          <w:szCs w:val="32"/>
        </w:rPr>
        <w:t>. ЦЕЛИ И ЗАДАЧ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создание благоприятных условий для развития субъектов малого и среднего предпринимательства на территории Надейковичского  сельского поселения Шумячского района Смоле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нятости населения и развитие самозанятости 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а производимых субъектами малого и среднего предпринимательства Надейковичского сельского поселения товаров (работ, услуг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налогов в налоговых доходах бюджетов всех уровней, уплаченных субъектами малого и среднего предпринимательства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финансовой поддержки субъектам малого и среднего предпринимательства в целях продвижения инновационных технологий на территории Надейкович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направлены на создание благоприятной среды, способствующей активизации предпринимательской деятельности в Надейковичском сельском поселении, создание новых рабочих мест и повышение благосостояния вовлеченных в предпринимательство слоев населения Надейковичского сельского поселения Шумячского района Смоле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3. СРОК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2019-2023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дел 4.ПЕРЕЧЕНЬ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граммных мероприятий представлен в приложении к Программ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</w:t>
      </w:r>
      <w:r>
        <w:rPr>
          <w:rFonts w:cs="Times New Roman" w:ascii="Times New Roman" w:hAnsi="Times New Roman"/>
          <w:b/>
          <w:bCs/>
          <w:sz w:val="32"/>
          <w:szCs w:val="32"/>
        </w:rPr>
        <w:t>. ОБОСНОВАНИЕ РЕСУРСНОГО ОБЕСПЕЧЕНИЯ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финансирования Программы за счет средств местного бюджета составляет 4,0 тыс.руб. рублей, в том числе по год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- 0,0 тыс.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- 0,0 тыс.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- 0,0 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году - 2,0 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- 2,0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из местного бюджета подлежа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400"/>
      <w:bookmarkStart w:id="9" w:name="sub_400"/>
      <w:bookmarkEnd w:id="9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</w:t>
      </w:r>
      <w:r>
        <w:rPr>
          <w:rFonts w:cs="Times New Roman" w:ascii="Times New Roman" w:hAnsi="Times New Roman"/>
          <w:color w:val="000000"/>
          <w:sz w:val="32"/>
          <w:szCs w:val="32"/>
        </w:rPr>
        <w:t>.РЕАЛИЗАЦИЯ ПРОГРАММЫ ПО НАПРАВЛЕНИЯМ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еализуется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" w:name="sub_401"/>
      <w:bookmarkEnd w:id="12"/>
      <w:r>
        <w:rPr>
          <w:rFonts w:cs="Times New Roman" w:ascii="Times New Roman" w:hAnsi="Times New Roman"/>
          <w:sz w:val="28"/>
          <w:szCs w:val="28"/>
        </w:rPr>
        <w:t>1. Совершенствование системы нормативного правового обеспечения предпринимательской деятельности в Надейковичском  сельском поселении.</w:t>
      </w:r>
    </w:p>
    <w:p>
      <w:pPr>
        <w:pStyle w:val="Normal"/>
        <w:ind w:firstLine="720"/>
        <w:jc w:val="both"/>
        <w:rPr/>
      </w:pPr>
      <w:bookmarkStart w:id="13" w:name="sub_401"/>
      <w:bookmarkStart w:id="14" w:name="sub_4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Развитие системы информационной поддержки и создание положительного имиджа субъектов малого и среднего предпринимательства в Надейковичском сельском посе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02"/>
      <w:bookmarkEnd w:id="15"/>
      <w:r>
        <w:rPr>
          <w:rFonts w:cs="Times New Roman" w:ascii="Times New Roman" w:hAnsi="Times New Roman"/>
          <w:sz w:val="28"/>
          <w:szCs w:val="28"/>
        </w:rPr>
        <w:t>Мероприятие "Организация и проведение совещаний, "круглых столов", семинаров, курсов и т.п." предусматривает проведение для субъектов малого и среднего предпринимательства курсов, семинаров и иных обучающи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"Проведение сельских конкурсов среди субъектов малого и среднего предпринимательства" и "Организация участия представителей малого и среднего предпринимательства Надейковичского сельского поселения в районных конкурсах" направлены на стимулирование привлечения граждан к осуществлению самостоятельной предпринимательской деятельности и развития действующих субъектов малого и среднего предпринимательства. В рамках данного мероприятия планируется проведение конкурсов: "Лучшее среднее предприятие года", "Лучший предприниматель года", "Лучший по профессии" и другие.</w:t>
      </w:r>
      <w:bookmarkStart w:id="16" w:name="sub_40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витие системы имущественной поддержки субъектов малого и среднего предпринимательства в Надейковичском  сельском поселении.</w:t>
      </w:r>
    </w:p>
    <w:p>
      <w:pPr>
        <w:pStyle w:val="Normal"/>
        <w:ind w:firstLine="72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 осуществляется в виде передачи во владение и (или) пользование муниципального имущества Надейковичского сельского поселения (зданий, сооружений, строений, нежилых помещений, оборудования, инструментов)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получение имущественной поддержки обладают представители малого и среднего предпринимательства, работающие в сфере оказания социально значимых бытовых услуг населению Надейковичского сельского поселения, а также медицинских, образовательных, спортивно-оздоровительных и иных видов услуг, а также начинающие предприниматели, особенно молодежь из социально незащищенных групп населения.</w:t>
      </w:r>
    </w:p>
    <w:p>
      <w:pPr>
        <w:pStyle w:val="Normal"/>
        <w:ind w:firstLine="720"/>
        <w:jc w:val="both"/>
        <w:rPr/>
      </w:pPr>
      <w:bookmarkStart w:id="17" w:name="sub_405"/>
      <w:bookmarkEnd w:id="17"/>
      <w:r>
        <w:rPr>
          <w:rFonts w:cs="Times New Roman" w:ascii="Times New Roman" w:hAnsi="Times New Roman"/>
          <w:sz w:val="28"/>
          <w:szCs w:val="28"/>
        </w:rPr>
        <w:t>4. Оказание финансовой поддержки субъектам малого и среднего предпринимательства в целях развития и продвижения инновационных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05"/>
      <w:bookmarkEnd w:id="18"/>
      <w:r>
        <w:rPr>
          <w:rFonts w:cs="Times New Roman" w:ascii="Times New Roman" w:hAnsi="Times New Roman"/>
          <w:sz w:val="28"/>
          <w:szCs w:val="28"/>
        </w:rPr>
        <w:t>В рамках реализации мероприятий данного направления планируется поддержка субъектов малого и среднего предпринимательства, осуществляемая  в виде обучающих мероприятий, участия в форумах, конкурсах и т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</w:t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целевой программы «Поддержка субъектов малого и среднего предпринимательства в Надейковичском  сельском поселении на 2019-2023</w:t>
      </w:r>
      <w:r>
        <w:rPr/>
        <w:t xml:space="preserve"> годы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"/>
        <w:gridCol w:w="3620"/>
        <w:gridCol w:w="60"/>
        <w:gridCol w:w="2066"/>
        <w:gridCol w:w="68"/>
        <w:gridCol w:w="2625"/>
        <w:gridCol w:w="60"/>
        <w:gridCol w:w="2350"/>
        <w:gridCol w:w="31"/>
        <w:gridCol w:w="3087"/>
        <w:gridCol w:w="18"/>
      </w:tblGrid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реализаци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финансирования, тыс. рубле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 финансир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Совершенствование нормативно-правовой базы предпринимательской деятельности и устранения административных барьеров на пути развития малого предпринимательства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едложений по принятию нормативно- правовых актов, направленных на поддержку малого предпринимательства по налогообложению и по применению льготных ставок по арендной плате за нежилые помещения муниципальной собственност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- 2023 гг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Информационная поддержка малого субъектов малого предпринимательства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- 2023 гг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 на поставку (закупку) продукции (товаров, услуг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- 2023 гг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на официальном сайте Администрации в сети «Интернет» материалов о малом предпринимательств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- 2023 гг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Имущественная поддержка субъектов малого предприним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- 2023 г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нформации субъектам малого предпринимательства для участия в конкурсах по отбору лучших инвестиционных про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- 2023 г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витие и продвижение инновационных технологий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26"/>
        <w:gridCol w:w="2693"/>
        <w:gridCol w:w="2410"/>
        <w:gridCol w:w="31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t>4.1.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субъектов малого и среднего предпринимательства к обучающим мероприятиям, к участию в форумах, конкурсах и т.п. в сфере иннов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2:00Z</dcterms:created>
  <dc:creator>Space</dc:creator>
  <dc:description/>
  <cp:keywords/>
  <dc:language>en-US</dc:language>
  <cp:lastModifiedBy>1</cp:lastModifiedBy>
  <cp:lastPrinted>2019-01-25T09:52:00Z</cp:lastPrinted>
  <dcterms:modified xsi:type="dcterms:W3CDTF">2019-01-28T11:16:00Z</dcterms:modified>
  <cp:revision>22</cp:revision>
  <dc:subject/>
  <dc:title/>
</cp:coreProperties>
</file>