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от 25 октября  2019                                                                                   № 34</w:t>
      </w:r>
    </w:p>
    <w:p>
      <w:pPr>
        <w:pStyle w:val="Normal"/>
        <w:ind w:hanging="0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  одобрении Прогноза  социально-экономического развития Надейковичского сельского поселения Шумячского района Смоленской области на очередной финансовый год и плановый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173 Бюджетного кодекса Российской Федерации Администрация Надейковичского сельского поселения Шумяч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добрить Прогноз  социально-экономического развития Надейковичского сельского поселения Шумячского района Смоленской области на очередной финансовый год и плановый период   (прилагается).</w:t>
      </w:r>
    </w:p>
    <w:p>
      <w:pPr>
        <w:pStyle w:val="Normal"/>
        <w:rPr/>
      </w:pPr>
      <w:r>
        <w:rPr/>
        <w:t>2. Настоящее постановление вступает в силу после дня его опубликования   в печатном средстве массовой информации  Надейковичского сельского поселения Шумячского района Смоленской области «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 муниципального  образования </w:t>
      </w:r>
    </w:p>
    <w:p>
      <w:pPr>
        <w:pStyle w:val="Normal"/>
        <w:ind w:hanging="0"/>
        <w:rPr/>
      </w:pPr>
      <w:r>
        <w:rPr/>
        <w:t>Надейковичского сельского поселения</w:t>
      </w:r>
    </w:p>
    <w:p>
      <w:pPr>
        <w:pStyle w:val="Normal"/>
        <w:ind w:hanging="0"/>
        <w:rPr/>
      </w:pPr>
      <w:r>
        <w:rPr/>
        <w:t xml:space="preserve">Шумячского района Смоленской области                                 И.Г.Лесникова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60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6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0"/>
        <w:rPr>
          <w:b/>
          <w:b/>
        </w:rPr>
      </w:pPr>
      <w:r>
        <w:rPr>
          <w:b/>
        </w:rPr>
      </w:r>
    </w:p>
    <w:p>
      <w:pPr>
        <w:pStyle w:val="Normal"/>
        <w:ind w:firstLine="6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 1 к Постановлению</w:t>
      </w:r>
    </w:p>
    <w:p>
      <w:pPr>
        <w:pStyle w:val="Normal"/>
        <w:ind w:firstLine="6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Администрации Надейковичского</w:t>
      </w:r>
    </w:p>
    <w:p>
      <w:pPr>
        <w:pStyle w:val="Normal"/>
        <w:ind w:firstLine="6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сельского поселения Шумячского</w:t>
      </w:r>
    </w:p>
    <w:p>
      <w:pPr>
        <w:pStyle w:val="Normal"/>
        <w:ind w:firstLine="6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района Смоленской области</w:t>
      </w:r>
    </w:p>
    <w:p>
      <w:pPr>
        <w:pStyle w:val="Normal"/>
        <w:ind w:firstLine="6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от 25.10.2019 года № 34</w:t>
      </w:r>
    </w:p>
    <w:p>
      <w:pPr>
        <w:pStyle w:val="Normal"/>
        <w:ind w:firstLine="660"/>
        <w:rPr>
          <w:b/>
          <w:b/>
        </w:rPr>
      </w:pPr>
      <w:r>
        <w:rPr>
          <w:b/>
        </w:rPr>
      </w:r>
    </w:p>
    <w:p>
      <w:pPr>
        <w:pStyle w:val="Normal"/>
        <w:ind w:firstLine="660"/>
        <w:rPr/>
      </w:pPr>
      <w:r>
        <w:rPr>
          <w:b/>
        </w:rPr>
        <w:t>Прогноз  социально-экономического развития Надейковичского сельского поселения Шумячского района Смоленской области на очередной финансовый год и плановый период</w:t>
      </w:r>
      <w:r>
        <w:rPr/>
        <w:t>;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30"/>
        <w:gridCol w:w="1301"/>
        <w:gridCol w:w="1404"/>
        <w:gridCol w:w="1394"/>
        <w:gridCol w:w="1342"/>
        <w:gridCol w:w="16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6"/>
                <w:szCs w:val="26"/>
              </w:rPr>
              <w:t>Отчет 2018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6"/>
                <w:szCs w:val="26"/>
              </w:rPr>
              <w:t>Оценка 2019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6"/>
                <w:szCs w:val="26"/>
              </w:rPr>
              <w:t>Прогноз 2020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6"/>
                <w:szCs w:val="26"/>
              </w:rPr>
              <w:t>Прогноз 2021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26"/>
                <w:szCs w:val="26"/>
              </w:rPr>
              <w:t>2022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емель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7,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7,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7,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7,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7,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астроенных зем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севных зем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ография, труд и занят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го населения на начало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одивших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мерши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й прирос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ц, имеющих официальный статус безработн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. год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защита на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ц, обслуживаемых отделением социального обслуживания на дому граждан пожилого возраста и инвали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финан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39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5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54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89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8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5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4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69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4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86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44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3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8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5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54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89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8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, профицит (+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1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10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ый фон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на начало периода –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жилищный фонд, находящийся в: муниципальной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й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ая сфе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еленых насажд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 всех улиц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ны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сфальтобетонным покрытие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риятия и организ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хозяйствующих предпри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роительных организ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говля, общепит и бытовое обслужи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орговых точек –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магазинов, киосков (павильо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16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3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5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хозяйст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ли, принадлежащей хозяйств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рестьянских (фермерских) хозяйст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ли, предоставленной крестьянским (фермерским) хозяйств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в сельскохозяйственных организация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3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, культура, здравоохранение,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реждений культуры и отдых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портивных за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школьных общеобразовательных учреждений (детских сад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дошкольных образовательных учреждения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щеобразовательных учрежд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9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общеобразовательных учреждениях (школах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, посещающих шко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ФА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14:00Z</dcterms:created>
  <dc:creator>1</dc:creator>
  <dc:description/>
  <cp:keywords/>
  <dc:language>en-US</dc:language>
  <cp:lastModifiedBy>1</cp:lastModifiedBy>
  <cp:lastPrinted>2019-11-06T12:02:00Z</cp:lastPrinted>
  <dcterms:modified xsi:type="dcterms:W3CDTF">2019-11-11T10:19:00Z</dcterms:modified>
  <cp:revision>37</cp:revision>
  <dc:subject/>
  <dc:title/>
</cp:coreProperties>
</file>