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ДЕЙКОВИЧСКОГО СЕЛЬСКОГО ПОСЕЛЕНИЯ                              ШУМЯЧСКОГО РАЙОНА СМОЛЕ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color w:val="000000"/>
          <w:sz w:val="28"/>
          <w:szCs w:val="28"/>
        </w:rPr>
        <w:t>25 октября 2019 г.                                                                       №  32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2477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О    внесение изменений в    постановление Администрации Надейковичского   сельского  поселения  Шумячского района Смоленской области  № 30 от 07.10.2019 года «О внесении изменений в постановление   Главы муниципального образования Надейковичского сельского поселения Шумячского района Смоленской области от 20.01.2008 г. №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 Внести в постановление  Главы муниципального образования Надейковичского сельского поселения Шумячского района Смоленской области </w:t>
      </w:r>
      <w:r>
        <w:rPr>
          <w:sz w:val="28"/>
          <w:szCs w:val="28"/>
        </w:rPr>
        <w:t>Шумячского района Смоленской области  от  20.01.2008 г.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й  от 30.01.2009 г. №6, от 27.10.2011 г. № 32, от 27.02.2012 г. № 7, от 10.12.2012 г. № 36, от 14.11.2014г. № 49, от 30.11.2016 г. № 91, от 15.11.2017 г. № 113, от 17.11.2017 г. № 114, от 07.10.2019 № 30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оплате труда работников, замещающих должности, не являющиеся муниципальными должностями Администрации  Надейковичского сельского поселения Шумячского района Смоленской области»</w:t>
      </w:r>
      <w:r>
        <w:rPr>
          <w:spacing w:val="2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>Приложение № 1 к постановлению изложить в новой редакции (прилагается)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постановление вступает в силу с 01 октября 2019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Надейковичского сельского поселения                                                                                      Шумячского района Смоленской области                                    </w:t>
      </w:r>
      <w:r>
        <w:rPr>
          <w:sz w:val="28"/>
        </w:rPr>
        <w:t>И.Г. Лес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адейковичского сельского поселения Шумячского района Смоленской области от 25.10.2019 г. № 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должностей работников,  исполняющих обязанности по техническому обеспечению деятельности в Администрации Надейковичского сельского поселения Шумячского района  Смоленской области, и размеры их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166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рший менеджер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4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ухгалтер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133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нспектор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133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133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опускается двойное наименование должности в зависимости от специализации и выполняемых функций в той или иной сфере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5"/>
        <w:ind w:left="0" w:right="-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-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-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5" w:right="-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5" w:right="-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5" w:right="-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right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z w:val="24"/>
      <w:szCs w:val="20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right="-57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1:00Z</dcterms:created>
  <dc:creator>1</dc:creator>
  <dc:description/>
  <cp:keywords/>
  <dc:language>en-US</dc:language>
  <cp:lastModifiedBy>1</cp:lastModifiedBy>
  <cp:lastPrinted>2019-11-06T10:34:00Z</cp:lastPrinted>
  <dcterms:modified xsi:type="dcterms:W3CDTF">2019-11-11T10:19:00Z</dcterms:modified>
  <cp:revision>13</cp:revision>
  <dc:subject/>
  <dc:title/>
</cp:coreProperties>
</file>