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 июля  2019 года                                                                                     № 26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   Надейкович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Шумячского       район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за 1 полугодие 2019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  <w:t xml:space="preserve"> </w:t>
      </w:r>
      <w:r>
        <w:rPr/>
        <w:t xml:space="preserve">В соответствии с пунктом 5 статьи 264.2 Бюджетного кодекса Российской Федерации,  Положения о бюджетном процессе в Надейковичском сельском поселении Шумячского района Смоленской области (утвержденного Советом депутатов Надейковичского сельского поселения Шумячского  района  Смоленской области от 28.11.2014г. № 15) </w:t>
      </w:r>
    </w:p>
    <w:p>
      <w:pPr>
        <w:pStyle w:val="TextBody"/>
        <w:ind w:firstLine="900"/>
        <w:jc w:val="both"/>
        <w:rPr/>
      </w:pPr>
      <w:r>
        <w:rPr/>
        <w:t xml:space="preserve">Администрация Надейковичского  сельского  поселения Шумячского района Смоленской области 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п о с т а н о в л я е т: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  Утвердить   отчет об исполнении бюджета Надейковичского сельского поселения Шумячского района Смоленской области за 1 полугодие 2019 года по доходам в сумме 1332999,80 рублей  и по расходам в сумме 1090494,31 рубль с превышением доходов  над расходами ( профицит  бюджета Надейковичского сельского поселения Шумячского района Смоленской области ) в сумме  242505,49  рублей согласно приложениям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1 полугодие  2019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, за 1 полугодие 2019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1 полугодие  2019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4  Приложение № 4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1 полугодие 2019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5 Приложение № 5  </w:t>
      </w:r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spacing w:val="-8"/>
          <w:sz w:val="28"/>
          <w:szCs w:val="28"/>
        </w:rPr>
        <w:t>за 1 полугодие  2019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6 Приложение № 6 «</w:t>
      </w:r>
      <w:r>
        <w:rPr>
          <w:sz w:val="28"/>
          <w:szCs w:val="28"/>
        </w:rPr>
        <w:t xml:space="preserve">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(группам и подгруппам)  видов расходов  классификации расходов бюджетов) </w:t>
      </w:r>
      <w:r>
        <w:rPr>
          <w:bCs/>
          <w:spacing w:val="-8"/>
          <w:sz w:val="28"/>
          <w:szCs w:val="28"/>
        </w:rPr>
        <w:t xml:space="preserve"> за 1 полугодие  2019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7 Приложение № 7 «</w:t>
      </w: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 не программным направлениям деятельности</w:t>
      </w:r>
      <w:r>
        <w:rPr>
          <w:bCs/>
          <w:spacing w:val="-8"/>
          <w:sz w:val="28"/>
          <w:szCs w:val="28"/>
        </w:rPr>
        <w:t xml:space="preserve"> за 1 полугодие  2019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Надейковичского сельского поселения Шумячского района Смоленской области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 1 полугодие  2019года». 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10 Приложение № 10  «Отчет об исполнении бюджетных ассигнований дорожного фонда  Администрации Надейковичского сельского поселения Шумячского района Смоленской области за 1 полугодие  2019 года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Направить отчет об исполнении бюджета Надейковичского сельского поселения Шумячского района Смоленской области за </w:t>
      </w:r>
      <w:r>
        <w:rPr>
          <w:bCs/>
          <w:spacing w:val="-8"/>
          <w:szCs w:val="28"/>
        </w:rPr>
        <w:t>1 полугодие  2019 года»</w:t>
      </w:r>
      <w:r>
        <w:rPr/>
        <w:t xml:space="preserve">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rPr/>
      </w:pPr>
      <w:r>
        <w:rPr/>
        <w:t xml:space="preserve">           </w:t>
      </w:r>
      <w:r>
        <w:rPr/>
        <w:t>3.   Настоящее постановление вступает в силу со дня его подписания.</w:t>
      </w:r>
    </w:p>
    <w:p>
      <w:pPr>
        <w:pStyle w:val="TextBody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rPr/>
      </w:pPr>
      <w:r>
        <w:rPr/>
        <w:t xml:space="preserve"> </w:t>
      </w:r>
      <w:r>
        <w:rPr/>
        <w:t>Шумячского района Смоленской области                                              И.Г.Лес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/>
        <w:t>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95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к  постановлению Администрации Надейковичского сельского поселения Шумячского района Смоленской области   от   15.07.2019 года №  26 «Об утверждении отчета об исполнении  бюджета Надейковичского сельского поселения Шумячского района Смоленской области за 1 полугодие 2019 года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/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 1 полугодие 2019 года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3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  <w:spacing w:val="-8"/>
              </w:rPr>
              <w:t xml:space="preserve">242505,49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  <w:spacing w:val="-8"/>
              </w:rPr>
              <w:t xml:space="preserve">242505,49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  <w:r>
              <w:rPr>
                <w:bCs/>
                <w:spacing w:val="-8"/>
              </w:rPr>
              <w:t>1332999,8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Cs/>
                <w:spacing w:val="-8"/>
              </w:rPr>
              <w:t>1332999,8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Cs/>
                <w:spacing w:val="-8"/>
              </w:rPr>
              <w:t>1332999,8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Cs/>
                <w:spacing w:val="-8"/>
              </w:rPr>
              <w:t>1332999,8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90494,3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90494,3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90494,3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9049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3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1859" w:hRule="atLeast"/>
        </w:trPr>
        <w:tc>
          <w:tcPr>
            <w:tcW w:w="523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Администрации Надейковичского сельского поселения Шумячского района Смоленской области   от   15.07.2019 года №  26 «Об утверждении отчета об исполнении  бюджета Надейковичского сельского поселения Шумячского района Смоленской области за 1 полугодие 2019 год</w:t>
            </w:r>
          </w:p>
        </w:tc>
      </w:tr>
    </w:tbl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Надейковичского сельского поселения Шумячского района Смоленской области, за исключением безвозмездных поступлений</w:t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19 года</w:t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800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  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2019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412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52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38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38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38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82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3365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82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3365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6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75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6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75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0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0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8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46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8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46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60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366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60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366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9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9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7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7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6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autoSpaceDE w:val="true"/>
              <w:ind w:right="27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5.07.2019 года №  26  «Об утверждении отчета об исполнении бюджета Надейковичского сельского поселения Шумячского района Смоленской области за 1 полугодие 2019 года</w:t>
            </w:r>
          </w:p>
        </w:tc>
      </w:tr>
    </w:tbl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autoSpaceDE w:val="true"/>
        <w:ind w:right="279" w:hanging="0"/>
        <w:jc w:val="center"/>
        <w:rPr/>
      </w:pPr>
      <w:r>
        <w:rPr>
          <w:b/>
          <w:bCs/>
          <w:sz w:val="28"/>
          <w:szCs w:val="28"/>
        </w:rPr>
        <w:t>бюджета Надейковичского сельского поселения Шумячского района Смоленской области  за 1 квартал  2019 года»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right"/>
        <w:rPr/>
      </w:pPr>
      <w:r>
        <w:rPr/>
        <w:t>(рублей)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  <w:gridCol w:w="1440"/>
      </w:tblGrid>
      <w:tr>
        <w:trPr>
          <w:trHeight w:val="8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bCs/>
              </w:rPr>
              <w:t>Исполнено за 1полугодие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а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9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/>
              <w:t>974647,3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2009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74647,3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15001 00 0000 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930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654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15001 10 0000 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930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654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0000 00 0000 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8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5118 00 0000 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8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5118 10 0000 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8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247,3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8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5.07.2019 года № 26 «Об утверждении отчета об исполнении бюджета Надейковичского сельского поселения Шумячского района Смоленской области за 1полугодие 2018 год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1полугодие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60"/>
        <w:gridCol w:w="900"/>
        <w:gridCol w:w="1260"/>
        <w:gridCol w:w="900"/>
        <w:gridCol w:w="1080"/>
        <w:gridCol w:w="1080"/>
      </w:tblGrid>
      <w:tr>
        <w:trPr>
          <w:trHeight w:val="99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(руб.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19 г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25024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942,2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5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5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5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5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5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6455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7433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</w:rPr>
              <w:t>725842,89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433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725842,89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вающая подпрограмм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83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842,89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83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842,89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83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842,89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4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584,09</w:t>
            </w:r>
          </w:p>
        </w:tc>
      </w:tr>
      <w:tr>
        <w:trPr>
          <w:trHeight w:val="4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4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584,09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97,05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97,05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5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5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1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9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3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7,3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47,3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1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1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265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80,29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65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65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65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65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65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65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95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24,52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,88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1,88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1,88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1,88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1,88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1,88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26045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04502,64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45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2,64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5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2,64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5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2,64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5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2,64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5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2,64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Я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4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5.07.2019 года № 26 «Об утверждении отчета об исполнении бюджета Надейковичского сельского поселения Шумячского района Смоленской области за 1 полугодие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506"/>
        <w:gridCol w:w="1194"/>
        <w:gridCol w:w="1800"/>
      </w:tblGrid>
      <w:tr>
        <w:trPr>
          <w:trHeight w:val="10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умма (руб.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right"/>
              <w:rPr/>
            </w:pPr>
            <w:r>
              <w:rPr/>
              <w:t>2019 год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147,70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147,70</w:t>
            </w:r>
          </w:p>
        </w:tc>
      </w:tr>
      <w:tr>
        <w:trPr>
          <w:trHeight w:val="315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3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80,29</w:t>
            </w:r>
          </w:p>
        </w:tc>
      </w:tr>
      <w:tr>
        <w:trPr>
          <w:trHeight w:val="360" w:hRule="atLeast"/>
        </w:trPr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дорог за счет средств дорожного фонд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280,2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 уличного освещ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02,6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502,6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502,6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502,6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и  содержанию мест захорон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1Я08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21,8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,8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,8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,88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842,89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842,89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842,89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584,0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584,0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897,0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897,0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1,75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1,75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autoSpaceDE w:val="true"/>
              <w:rPr/>
            </w:pPr>
            <w:r>
              <w:rPr>
                <w:bCs/>
              </w:rPr>
              <w:tab/>
              <w:tab/>
              <w:t>0,00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 мероприятия "Организация работы  с твердыми коммунальными отходами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65,3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65,3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7361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3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7,30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5.07.2019 года № 26  «Об утверждении отчета об исполнении бюджета Надейковичского сельского поселения Шумячского района Смоленской области за 1 полугодие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 классификации расходов бюджетов) за 1 полугодие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440"/>
        <w:gridCol w:w="858"/>
        <w:gridCol w:w="1122"/>
        <w:gridCol w:w="126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1 полугодие 2019 года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14" w:leader="none"/>
              </w:tabs>
              <w:autoSpaceDE w:val="true"/>
              <w:ind w:lef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936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494,31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14" w:leader="none"/>
              </w:tabs>
              <w:autoSpaceDE w:val="true"/>
              <w:ind w:lef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2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942,2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64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65,3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365,3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65,31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65,31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65,31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3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842,89</w:t>
            </w:r>
          </w:p>
        </w:tc>
      </w:tr>
      <w:tr>
        <w:trPr>
          <w:trHeight w:val="8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743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5842,89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42,8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738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42,8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738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42,89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4264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584,0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4264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9584,09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3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897,0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3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897,0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1,75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1,75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61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3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,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7,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38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38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22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22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7,30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6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6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0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26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80,2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80,29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80,29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0,2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 и ремонту дорог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0,2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0,29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0,29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9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24,52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,8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1,88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Я08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88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Я0896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88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Я0896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88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Я0896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8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000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04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502,64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04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502,6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4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502,64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02,64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02,64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02,6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66" w:right="-108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1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5.07.2019 года № 26  «Об утверждении отчета об исполнении бюджета Надейковичского сельского поселения Шумячского района Смоленской области за 1 полугодие 2019 года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е программным направлениям деятельности за 1полугодие 2019 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1260"/>
        <w:gridCol w:w="720"/>
        <w:gridCol w:w="720"/>
        <w:gridCol w:w="720"/>
        <w:gridCol w:w="720"/>
        <w:gridCol w:w="1080"/>
        <w:gridCol w:w="1260"/>
      </w:tblGrid>
      <w:tr>
        <w:trPr>
          <w:trHeight w:val="111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3552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5147,70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833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842,8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33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42,89</w:t>
            </w:r>
          </w:p>
        </w:tc>
      </w:tr>
      <w:tr>
        <w:trPr>
          <w:trHeight w:val="48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33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42,8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33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42,89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73833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42,8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73833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42,8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43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584,09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43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584,09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97,05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97,05</w:t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5</w:t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5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9 год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265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80,2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80,29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80,29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80,29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80,29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80,29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265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80,29</w:t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4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02,64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02,64</w:t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02,64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02,6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02,64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02,64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02,64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1,88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88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88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88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88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88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88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55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5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5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5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5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65,31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5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65,31</w:t>
            </w:r>
          </w:p>
        </w:tc>
      </w:tr>
      <w:tr>
        <w:trPr>
          <w:trHeight w:val="9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5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65,31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5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65,31</w:t>
            </w:r>
          </w:p>
        </w:tc>
      </w:tr>
      <w:tr>
        <w:trPr>
          <w:trHeight w:val="51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61,00</w:t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9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30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70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23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1,00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3,00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3,00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3,00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3,00</w:t>
            </w:r>
          </w:p>
        </w:tc>
      </w:tr>
      <w:tr>
        <w:trPr>
          <w:trHeight w:val="19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3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3,00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89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7,3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89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89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1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1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,30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08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5.07.2019 года №  26 «Об утверждении отчета об исполнении бюджета Надейковичского сельского поселения Шумячского района Смоленской области за 1 полугодие 2019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Надейковичского сельского поселения Шумячского района Смоленской области в 2018 году в части доходов, установленных решением Совета депутатов  11 ноября 2014 №16 «О муниципальном  дорожном фонде Надейковичского сельского поселения Шумячского района Смоленской области» (в редакции решения от 26.05.2017 г. № 16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6"/>
        <w:gridCol w:w="1264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8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365,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98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365,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8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65,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6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75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6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175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8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546,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8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546,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6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366,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6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366,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tbl>
      <w:tblPr>
        <w:tblW w:w="442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1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color w:val="000000"/>
              </w:rPr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5.07.2019 года № 26 «Об утверждении отчета об исполнении бюджета Надейковичского сельского поселения Шумячского района Смоленской области за 1 полугодие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1 полугодие 2019 года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43"/>
        <w:gridCol w:w="1980"/>
        <w:gridCol w:w="252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8900028880.870.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12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менеджер                                                                                                        Л.А.Цыганкова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tbl>
      <w:tblPr>
        <w:tblW w:w="424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0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color w:val="000000"/>
              </w:rPr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5.07.2019 года №  26 «Об утверждении отчета об исполнении бюджета Надейковичского сельского поселения Шумячского района Смоленской области за 1 полугодие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муниципального дорожного фонда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  1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777"/>
        <w:gridCol w:w="218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дорожного  фон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дорожного фонд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51.0409.01Я0320030.244.226. </w:t>
            </w:r>
            <w:r>
              <w:rPr>
                <w:sz w:val="24"/>
                <w:szCs w:val="24"/>
                <w:lang w:val="en-US"/>
              </w:rPr>
              <w:t>U 226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39821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39821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 DQ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444,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3164,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5265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92985,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800"/>
        <w:gridCol w:w="21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сов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держание и ремонт доро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951.0409.01Я0320030.244.226.</w:t>
            </w:r>
            <w:r>
              <w:rPr>
                <w:lang w:val="en-US"/>
              </w:rPr>
              <w:t>U226</w:t>
            </w: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емонт доро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951.0409.01Я0320030.244.226. D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0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0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менеджер                                                                                                                   Л.А.Цыганк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NAD</dc:creator>
  <dc:description/>
  <cp:keywords/>
  <dc:language>en-US</dc:language>
  <cp:lastModifiedBy>1</cp:lastModifiedBy>
  <cp:lastPrinted>2019-07-11T13:02:00Z</cp:lastPrinted>
  <dcterms:modified xsi:type="dcterms:W3CDTF">2019-08-09T10:22:00Z</dcterms:modified>
  <cp:revision>121</cp:revision>
  <dc:subject/>
  <dc:title>                                 </dc:title>
</cp:coreProperties>
</file>