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АДЕЙКОВИЧСКОГО СЕЛЬСКОГО ПОСЕЛЕНИЯ </w:t>
      </w:r>
      <w:r>
        <w:rPr>
          <w:b/>
          <w:sz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от   18 марта  2019 года                                                                                 № 16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тивопожарных мероприятий по подготовке населенных пунктов и объектов к работе в весенне-летний пожароопасный период  на территории Надейковичского сельского поселения Шумячского района Смоленской области в 2019 году</w:t>
            </w:r>
          </w:p>
        </w:tc>
      </w:tr>
    </w:tbl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уровня противопожарной безопасности населенных пунктов на территории Надейковичского сельского поселения Шумячского района Смоленской области, Администрация Надейковичского сельского поселения Шумячского района 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firstLine="567"/>
        <w:jc w:val="both"/>
        <w:rPr/>
      </w:pPr>
      <w:r>
        <w:rPr>
          <w:sz w:val="24"/>
          <w:szCs w:val="24"/>
        </w:rPr>
        <w:t>1. Утвердить план противопожарных мероприятий по подготовке населенных пунктов и объектов к работе в весенне-летний пожароопасный период  на территории Надейковичского сельского поселения Шумячского района Смоленской области в 2019 году (приложение)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firstLine="567"/>
        <w:jc w:val="both"/>
        <w:rPr/>
      </w:pPr>
      <w:r>
        <w:rPr>
          <w:sz w:val="24"/>
          <w:szCs w:val="24"/>
        </w:rPr>
        <w:t>2. Рекомендовать руководителям предприятий и учреждений принять дополнительные меры для обеспечения пожарной  безопасности в весенне-летний пожароопасный период  в 2019 году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firstLine="567"/>
        <w:jc w:val="both"/>
        <w:rPr/>
      </w:pPr>
      <w:r>
        <w:rPr>
          <w:sz w:val="24"/>
          <w:szCs w:val="24"/>
        </w:rPr>
        <w:t xml:space="preserve">3. Контроль над исполнением постановления, возложить на инспектора Администрации Надейковичского сельского поселения Шумячского района Смоленской области – Клетченкову Е.И. 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йкович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     И. Г. Лесников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адейкович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Шумяч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Смоленской области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8.03.2019 г</w:t>
      </w:r>
      <w:r>
        <w:rPr>
          <w:b/>
          <w:sz w:val="22"/>
          <w:szCs w:val="22"/>
        </w:rPr>
        <w:t xml:space="preserve"> №  </w:t>
      </w:r>
      <w:r>
        <w:rPr>
          <w:sz w:val="22"/>
          <w:szCs w:val="22"/>
        </w:rPr>
        <w:t>16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ожарных мероприятий по подготовке населенных пунктов и объектов к работе в весенне-летний пожароопасный период  на территории Надейковичского сельского поселения Шумячского района Смоленской области в 2019 году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496"/>
        <w:gridCol w:w="2187"/>
        <w:gridCol w:w="15"/>
        <w:gridCol w:w="1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ать план </w:t>
            </w:r>
            <w:r>
              <w:rPr>
                <w:b/>
                <w:sz w:val="22"/>
                <w:szCs w:val="22"/>
              </w:rPr>
              <w:t>противопожарных</w:t>
            </w:r>
            <w:r>
              <w:rPr>
                <w:sz w:val="22"/>
                <w:szCs w:val="22"/>
              </w:rPr>
              <w:t xml:space="preserve"> мероприятий по  подготовке населенных пунктов и объектов к работе в весенне-летний пожароопасный период  на территории Надейковичского сельского поселения Шумячского района Смоленской области в 2019 год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Надейковичского сельского поселения, уполномоченный по вопросам ГО и ЧС  и обеспечения пожарной безопасности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9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совещании  по подготовке к пожароопасному периоду на территор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умячского района Смоленской области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Надейкович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взаимодействие со спасательными службами и ЕДДС по вопросу охраны населенных пунктов и прилегающих к ним территорий от пожаро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Надейковичского сельского поселения, уполномоченный по вопросам ГО и ЧС  и обеспечения пожарной безопасности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9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заимодействие с лесничеством по вопросу опашки земель лесофонда, прилегающих к землям  населенных пункто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Надейковичского сельского поселен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9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ниторинг случаев выжигания сухой растительности, нарушений правил пожарной безопасности на территории Надейковичского сельского поселения Шумячского района Смоленской обла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Надейковичского сельского поселения, уполномоченный по вопросам ГО и ЧС  и обеспечения пожарной безопасности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взаимодействие с сельхозпредприятиями и КФХ по соблюдению пожарной безопасности при проведении полевых работ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Надейковичского сельского поселения, уполномоченный по вопросам ГО и ЧС  и обеспечения пожарной безопасности поселения, руководители сельхозпредприятий и КФ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есячник по благоустройству на территории  Надейковичского сельского поселения с организацией очистки населенных пунктов  поселения от сухой растительности и горючего мус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Надейковичского сельского поселения,  руководители учрежд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9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пропаганду по вопросам соблюдения населением правил пожарной безопасности, разъяснительную работу с населением по вопросу действий в случае возникновения пожаров, пожарной обстановке, а также по вопросам готовности к действиям при угрозе и возникновении чрезвычайных ситуаций, связанных с природными пожарами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по вопросам ГО и ЧС  и обеспечения пожарной безопасности поселен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едопущение выжигания сухой растительности на территории поселе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Надейковичского сельского поселения,  руководители предприятий и учреждений, депут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стояние источников  противопожарного водоснабже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ндреевского сельского поселения, руководитель ПЧ-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9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подъезд пожарной техники по дорогам, к зданиям, сооружениям, открытым складам,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источникам противопожарного водоснабже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Надейковичского сельского поселения,  руководители предприятий и учрежд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истематическую информационную  работу по профилактике случаев неосторожного обращения с огнем, а также по  доведению до населения правил безопасного поведения на природе, по  противопожарной пропаганд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Надейковичского сельского поселения, уполномоченный по вопросам ГО и ЧС  и обеспечения пожарной безопасности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обрания по актуальным вопросам обеспечения пожарной безопасности на территории населенных пунктов, уделив особое внимание готовности к своевременному обнаружению возгораний и реагированию на них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Надейковичского сельского поселен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9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дворовые (поквартирные) обходы с вручением памяток насел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вопросам ГО и ЧС  и обеспечения пожарной безопасности поселен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вторную разъяснительную работу с населением по необходимости установки автономных дымовых извещателей (в т. ч. с многодетными, приемными и малообеспеченными  семья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вопросам ГО и ЧС  и обеспечения пожарной безопасности поселен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пери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widowControl w:val="false"/>
      <w:suppressAutoHyphens w:val="false"/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3:00Z</dcterms:created>
  <dc:creator>GOHS</dc:creator>
  <dc:description/>
  <cp:keywords/>
  <dc:language>en-US</dc:language>
  <cp:lastModifiedBy>1</cp:lastModifiedBy>
  <cp:lastPrinted>2019-03-28T16:34:00Z</cp:lastPrinted>
  <dcterms:modified xsi:type="dcterms:W3CDTF">2019-04-02T08:23:00Z</dcterms:modified>
  <cp:revision>14</cp:revision>
  <dc:subject/>
  <dc:title>                                     </dc:title>
</cp:coreProperties>
</file>