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АДЕЙКОВИЧСКОГО СЕЛЬСКОГО ПОСЕЛЕНИЯ</w:t>
        <w:br/>
        <w:t xml:space="preserve">       ШУМЯЧСКОГО РАЙОНА СМОЛЕНСКОЙ ОБЛАСТИ</w:t>
      </w:r>
    </w:p>
    <w:p>
      <w:pPr>
        <w:pStyle w:val="Normal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18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т  22 февраля 2018 года                                                                   № 14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</w:tblGrid>
      <w:tr>
        <w:trPr>
          <w:trHeight w:val="960" w:hRule="atLeast"/>
        </w:trPr>
        <w:tc>
          <w:tcPr>
            <w:tcW w:w="5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 плана работы комиссии по предупреждению и ликвидации ЧС и ОПБ при Администрации Надейковичского сельского поселения Шумячского района Смоленской области на 2019 год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.02.1998 г. № 28 ФЗ «О гражданской обороне» (редакции Федерального закона от 30.12.2015 года), от 21.12.1994 г № 69-ФЗ (в ред. от 29.07.2017 г.) «О пожарной безопасности и полномочий в области гражданской обороны и защиты населения согласно Федеральному закону от 06.10.2003г № 131 ФЗ «Об общих принципах организации местного самоуправления в РФ» (в редакции Федерального закона от 28.12.2016 г.)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sz w:val="28"/>
          <w:szCs w:val="28"/>
        </w:rPr>
        <w:t>Утвердить  План работы комиссии   по  предупреждению и ликвидации чрезвычайных ситуаций и обеспечению пожарной безопасности при Администрации Надейковичского сельского поселения  Шумячского района Смоленской области  на 2019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инспектора Администрации сельского поселения Клетченкову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йкович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ячского района  Смоленской области                                    И.Г.Лесникова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24:00Z</dcterms:created>
  <dc:creator>1</dc:creator>
  <dc:description/>
  <cp:keywords/>
  <dc:language>en-US</dc:language>
  <cp:lastModifiedBy>1</cp:lastModifiedBy>
  <cp:lastPrinted>2019-02-26T11:26:00Z</cp:lastPrinted>
  <dcterms:modified xsi:type="dcterms:W3CDTF">2019-04-02T08:22:00Z</dcterms:modified>
  <cp:revision>9</cp:revision>
  <dc:subject/>
  <dc:title/>
</cp:coreProperties>
</file>