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НАДЕЙКОВИЧСКОГО СЕЛЬСКОГО ПОСЕЛЕНИЯ ШУМЯЧЯ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</w:rPr>
      </w:pPr>
      <w:r>
        <w:rPr>
          <w:b/>
          <w:caps/>
          <w:spacing w:val="4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18 января 2019 года    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1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утверждении Плана работы комиссии по противодействию коррупции в Администрации Надейковичского сельского поселения Шумячского района Смоленской области на 2019 год 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област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 мая 2009 года № 34-з «О противодействии коррупции в Смоленской области», Администрация Надейкович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09" w:right="-1" w:firstLine="709"/>
        <w:jc w:val="both"/>
        <w:rPr/>
      </w:pPr>
      <w:r>
        <w:rPr>
          <w:sz w:val="28"/>
        </w:rPr>
        <w:t xml:space="preserve">Утвердить прилагаемый План работы комиссии по противодействию коррупции в Администрации Надейковичского сельского поселения Шумячского района Смоленской области на 2019 год. </w:t>
      </w:r>
      <w:r>
        <w:rPr>
          <w:sz w:val="28"/>
          <w:szCs w:val="28"/>
        </w:rPr>
        <w:t xml:space="preserve"> (Приложение № 1).  </w:t>
      </w:r>
    </w:p>
    <w:p>
      <w:pPr>
        <w:pStyle w:val="Style16"/>
        <w:ind w:left="8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86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в печатном средстве массовой информации органов местного самоуправления Надейковичского сельского поселения Шумячского района Смоленской области «Вестник».</w:t>
      </w:r>
    </w:p>
    <w:p>
      <w:pPr>
        <w:pStyle w:val="Style16"/>
        <w:ind w:left="8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61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 за собой.</w:t>
      </w:r>
    </w:p>
    <w:p>
      <w:pPr>
        <w:pStyle w:val="Style16"/>
        <w:ind w:left="8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 И.Г.Лесни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йкович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умячского района Смоленской област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8.01.2019 г. № 1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иводействия и профилактики корруп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ции  Надейковичского сельского 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Шумячского района Смоленской област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2019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3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"/>
        <w:gridCol w:w="4756"/>
        <w:gridCol w:w="2211"/>
        <w:gridCol w:w="2720"/>
      </w:tblGrid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1. Правовое обеспечение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рок исполн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тветственные исполните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нормативной правовой базы по вопросам муниципальной службы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администрации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действующих муниципальных правовых актов на предмет соответствия законодательству и внесение необходимых изменений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 администрации муниципального образования «Шумячский район» Смоленской области - Быков А.Н. 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униципальных правовых актов с учетом поступивших рекомендаций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ветственное лицо администрации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 вопросов 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.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администрации 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2. Совершенствование муниципального управления 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отиводействие коррупции при размещении муниципальных заказ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над выполнением требований, установленных Федеральным законом от 5.04.2013г. № 44 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неджер администрации -Цыганкова Л.А.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рганизации деятельности органов местного самоуправления п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использованию муниципального имуще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ценки эффективности использования муниципального имущества, в том числе земельных участков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>
          <w:trHeight w:val="223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принципов гласности и публичности по вопросам распоряжения муниципальным имуществом, посредством публикации в СМИ и размещения на официальном сайте администрации информации о проводимых торгах и их итогах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неджер администрации -Цыганкова Л.А.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механизмов бюджетных взаимоотно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над расходованием бюджетных средств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неджер администрации -Цыганкова Л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птимизации бюджетных средств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октября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рший менеджер администрации -Цыганкова Л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антикоррупционной экспертизы проектов муниципальных правовых актов, в том числе: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 администр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1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 администрации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2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 администр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 администрации муниципального образования «Шумячский район» Смоленской области - Быков А.Н. 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3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действие с органами исполнительной власти Смолен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егламентация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административных регламентов предоставления муниципальных услуг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е с утвержденным графиком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администрации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административных регламентов осуществления муниципальных функций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е с утвержденным графиком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администрации </w:t>
            </w:r>
          </w:p>
        </w:tc>
      </w:tr>
      <w:tr>
        <w:trPr>
          <w:trHeight w:val="1945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9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е с законодательством РФ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Антикоррупционные механизмы в кадровой политике в органах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0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1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2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ая ИФНС №1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3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администрации  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3. Взаимодействие с общественностью в ходе реализации мероприятий по противодействию коррупции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официального сайта администрации в соответствие с требованиями ФЗ № 8 от 09 февраля 2009 г.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, ответственное лицо администрации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2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е разделов официального сайта администрации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, ответственное лицо администрации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3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об антикоррупционной деятельности администрации через СМИ, разъяснение положений законодательства Российской Федерации по борьбе с коррупцией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4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через СМИ о решениях по кадровым вопросам по руководящему составу администрации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5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«горячей линии» через СМИ и официальный сайт администрации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19" TargetMode="External"/><Relationship Id="rId3" Type="http://schemas.openxmlformats.org/officeDocument/2006/relationships/hyperlink" Target="consultantplus://offline/main?base=RLAW376;n=3624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6:00Z</dcterms:created>
  <dc:creator>1</dc:creator>
  <dc:description/>
  <cp:keywords/>
  <dc:language>en-US</dc:language>
  <cp:lastModifiedBy>1</cp:lastModifiedBy>
  <cp:lastPrinted>2019-01-21T12:32:00Z</cp:lastPrinted>
  <dcterms:modified xsi:type="dcterms:W3CDTF">2019-01-28T11:15:00Z</dcterms:modified>
  <cp:revision>13</cp:revision>
  <dc:subject/>
  <dc:title/>
</cp:coreProperties>
</file>