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42" w:hanging="0"/>
        <w:jc w:val="center"/>
        <w:rPr/>
      </w:pPr>
      <w:r>
        <w:rPr>
          <w:b/>
          <w:sz w:val="28"/>
          <w:szCs w:val="28"/>
        </w:rPr>
        <w:t>АДМИНИСТРАЦИЯ  ПЕРВОМАЙСКОГО  СЕЛЬСКОГО ПОСЕЛЕНИЯ ШУМЯЧСКОГО РАЙОНА СМОЛЕНСКОЙ ОБЛАСТИ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Heading4"/>
        <w:ind w:left="-709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СТАНОВЛЕНИЕ             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 xml:space="preserve">от «26» 12  2019 года  № 74  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en-US"/>
        </w:rPr>
        <w:t>c</w:t>
      </w:r>
      <w:r>
        <w:rPr/>
        <w:t>. Первомайский</w:t>
      </w:r>
    </w:p>
    <w:tbl>
      <w:tblPr>
        <w:tblW w:w="10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55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ервомайского сельского поселения Шумячского района Смоленской области «Об утверждении бюджетного прогноза Первомайского сельского поселения Шумячского района Смоленской области на долгосрочный период» от 17.01.2017 года №  5</w:t>
            </w:r>
          </w:p>
        </w:tc>
        <w:tc>
          <w:tcPr>
            <w:tcW w:w="515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uppressAutoHyphens w:val="true"/>
              <w:spacing w:lineRule="auto" w:line="276" w:before="1" w:after="200"/>
              <w:ind w:right="-79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</w:p>
        </w:tc>
      </w:tr>
    </w:tbl>
    <w:p>
      <w:pPr>
        <w:pStyle w:val="ConsPlusNormal"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ConsPlusNormal"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1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В соответствии со статьей 170.1 Бюджетного кодекса Российской Федерации,  постановления Администрации Первомайского сельского поселения Шумячского района Смоленской области от 21.11.2016 года № 209,  </w:t>
      </w:r>
    </w:p>
    <w:p>
      <w:pPr>
        <w:pStyle w:val="Normal"/>
        <w:ind w:firstLine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Первомайского сельского поселения Шумячского района Смоленской области  п о с т а н о в л я е т:</w:t>
      </w:r>
    </w:p>
    <w:p>
      <w:pPr>
        <w:pStyle w:val="Normal"/>
        <w:ind w:firstLine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Первомайского сельского поселения Шумячского района Смоленской области «Об утверждении бюджетного прогноза Первомайского сельского поселения Шумячского района Смоленской области на долгосрочный период» от 17.01.2017 года № 5 ( в ред. постановления Администрации Первомайского сельского поселения Шумячского района Смоленской области от 23.03.2017г. №26, от 29.06.2017г. №63, от 20.12.2017г. №110, от 09.01.2018г. №2, от 27.02.2018г. №8, от 29.03.2018г. №16, от 31.05.2018г. №26, от 28.09.2018г. №46, от 24.12.2018г. №63, от 30.01.2019г. №6, от 04.02.2019г. №8, от 28.06.2019г. №37, от 30.07.2019г. №43, от 23.08.2019г. №45, от 18.10.2019г. №57, от 30.10.2019г. №60)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ложение 1 к бюджетному прогнозу Первомайского сельского поселения Шумячского района Смоленской области на долгосрочный период изложить в новой редакции (прилагаетс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ложение 2  к бюджетному прогнозу Первомайского сельского поселения Шумячского района Смоленской области на долгосрочный период изложить в новой редакции (прилагаетс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794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ind w:right="-794" w:hanging="0"/>
        <w:rPr/>
      </w:pPr>
      <w:r>
        <w:rPr>
          <w:sz w:val="28"/>
          <w:szCs w:val="28"/>
        </w:rPr>
        <w:t>Первомайского сельского поселения</w:t>
      </w:r>
    </w:p>
    <w:p>
      <w:pPr>
        <w:pStyle w:val="Style14"/>
        <w:suppressAutoHyphens w:val="true"/>
        <w:ind w:right="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ячского района Смоленской области                            С.В. Богрянце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Приложение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к бюджетному прогнозу Первомайск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 xml:space="preserve">сельского поселения Шумячск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 xml:space="preserve">района Смоленской области н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 xml:space="preserve">долгосрочный   период  (в ред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 xml:space="preserve">постановления Администраци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Первомайского сель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Шумячского района Смоленской област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 xml:space="preserve">от 26.12.2019 г.    №74)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ноз основных характеристи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юджета Первомайского</w:t>
      </w:r>
      <w:r>
        <w:rPr>
          <w:b/>
        </w:rPr>
        <w:t xml:space="preserve"> сельского поселения Шумячского района Смоленской области</w:t>
      </w:r>
    </w:p>
    <w:p>
      <w:pPr>
        <w:pStyle w:val="Normal"/>
        <w:jc w:val="right"/>
        <w:rPr/>
      </w:pPr>
      <w:r>
        <w:rPr/>
        <w:t>( руб.)</w:t>
      </w:r>
    </w:p>
    <w:tbl>
      <w:tblPr>
        <w:tblW w:w="10349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842"/>
        <w:gridCol w:w="1418"/>
        <w:gridCol w:w="1276"/>
        <w:gridCol w:w="1275"/>
        <w:gridCol w:w="1276"/>
        <w:gridCol w:w="1418"/>
        <w:gridCol w:w="1356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а –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9873588,00</w:t>
            </w:r>
          </w:p>
          <w:p>
            <w:pPr>
              <w:pStyle w:val="Normal"/>
              <w:snapToGrid w:val="false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513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0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03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036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036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62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003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3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22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326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326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73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5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7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7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71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710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 –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63490,70</w:t>
            </w:r>
          </w:p>
          <w:p>
            <w:pPr>
              <w:pStyle w:val="Normal"/>
              <w:snapToGrid w:val="false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513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0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03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036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036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финансовое обеспечение муниципаль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546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20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73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непрограммные направления расходо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0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09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9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03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036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036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цит (профицит)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дефицита бюджета к общему годовому объему доходов бюджета поселения без учета объема безвозмездных поступлений (в процента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дефицита бюджета –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1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ывается состав источников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муниципального долга на 1 января соответствующего финансов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муниципальных заимствований в соответствующем финансовом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расходов на обслуживание муниципального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к  бюджетному прогнозу Первомайск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 xml:space="preserve">сельского поселения Шумячск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 xml:space="preserve">района Смоленской области н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 xml:space="preserve">долгосрочный   период  (в ред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 xml:space="preserve">постановления Администраци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Первомайского сель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 xml:space="preserve">Шумячского района Смоленской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области от 26.12.2019г. №74 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казатели финансового обеспе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ых программ Первомайского</w:t>
      </w:r>
      <w:r>
        <w:rPr>
          <w:b/>
        </w:rPr>
        <w:t xml:space="preserve"> сельского поселения Шумячского района Смоленской области</w:t>
      </w:r>
    </w:p>
    <w:p>
      <w:pPr>
        <w:pStyle w:val="Normal"/>
        <w:jc w:val="right"/>
        <w:rPr/>
      </w:pPr>
      <w:r>
        <w:rPr/>
        <w:t>( руб.)</w:t>
      </w:r>
    </w:p>
    <w:tbl>
      <w:tblPr>
        <w:tblW w:w="10824" w:type="dxa"/>
        <w:jc w:val="left"/>
        <w:tblInd w:w="-104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831"/>
        <w:gridCol w:w="1429"/>
        <w:gridCol w:w="1417"/>
        <w:gridCol w:w="1418"/>
        <w:gridCol w:w="1406"/>
        <w:gridCol w:w="1418"/>
        <w:gridCol w:w="1417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 - всег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63490,70</w:t>
            </w:r>
          </w:p>
          <w:p>
            <w:pPr>
              <w:pStyle w:val="Normal"/>
              <w:snapToGrid w:val="false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51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036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03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03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036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униципальных программ - всег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5464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20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7366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униципальная программа  (Социально-экономическое развитие Первомайского сельского поселе-ния Шумячского района Смоленской области на 2014-2020 годы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5464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20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7366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расходов бюджет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0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0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994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03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03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036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right="-79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7">
    <w:name w:val="Заголовок 7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firstLine="709"/>
      <w:jc w:val="both"/>
    </w:pPr>
    <w:rPr>
      <w:bCs/>
      <w:szCs w:val="2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6" w:before="0" w:after="720"/>
    </w:pPr>
    <w:rPr>
      <w:color w:val="000000"/>
      <w:sz w:val="27"/>
      <w:szCs w:val="27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54:00Z</dcterms:created>
  <dc:creator>Admin</dc:creator>
  <dc:description/>
  <cp:keywords/>
  <dc:language>en-US</dc:language>
  <cp:lastModifiedBy>AdmNF</cp:lastModifiedBy>
  <cp:lastPrinted>2019-12-24T15:46:00Z</cp:lastPrinted>
  <dcterms:modified xsi:type="dcterms:W3CDTF">2019-12-24T12:50:00Z</dcterms:modified>
  <cp:revision>167</cp:revision>
  <dc:subject/>
  <dc:title> </dc:title>
</cp:coreProperties>
</file>