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417"/>
      </w:tblGrid>
      <w:tr>
        <w:trPr/>
        <w:tc>
          <w:tcPr>
            <w:tcW w:w="100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«_06_ »___11_____ 2019 г.  № _61__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вомайский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  утверждении   предваритель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тогов  социально- экономического развития          Первомайского      сельского     поселения          Шумячского       района Смоленской     области   за    истекший  период 2018 года и ожидаемые итоги социально-экономического  развития     Первомайского       сельского           поселения Шумячского   района      Смоленской    области    за 2019 год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 xml:space="preserve">В соответствии со статьей 173 Бюджетного кодекса Российской Феде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вомайского сельского поселения  Шумячского района Смоленской области п о с т а н о в л я е т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 Первомайского сельского поселения Шумячского района Смоленской области за истекший период 2018 года и ожидаемые итоги социально-экономического развития Первомайского сельского поселения Шумячского района Смоленской области за 2019 год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С.В. Богрянцева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ервомай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 поселения Шумячского района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от 06.11.2019г. №6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Первомайского сельского поселения Шумячского района Смоленской области за истекший период 2019 года и ожидаемые итоги социально экономического развития Первомайского сельского поселения Шумячского района Смоленской области за 2019 год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34"/>
        <w:gridCol w:w="2034"/>
        <w:gridCol w:w="184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2019г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7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2:00Z</dcterms:created>
  <dc:creator>User</dc:creator>
  <dc:description/>
  <cp:keywords/>
  <dc:language>en-US</dc:language>
  <cp:lastModifiedBy>AdmNF</cp:lastModifiedBy>
  <cp:lastPrinted>2018-11-02T13:23:00Z</cp:lastPrinted>
  <dcterms:modified xsi:type="dcterms:W3CDTF">2019-11-12T11:39:00Z</dcterms:modified>
  <cp:revision>38</cp:revision>
  <dc:subject/>
  <dc:title>Перечень показателей прогноза социально-экономического развития на 2008-2009 годы</dc:title>
</cp:coreProperties>
</file>