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30» 10  2019 года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240"/>
      </w:tblGrid>
      <w:tr>
        <w:trPr>
          <w:trHeight w:val="1314" w:hRule="atLeast"/>
        </w:trPr>
        <w:tc>
          <w:tcPr>
            <w:tcW w:w="4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сельского поселения Шумячского района Смоленской области от 17.04.2012г. №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" w:right="4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распоряжением Правительства Российской Федерации от 31.01.2017г. №147-р, постановлением Администрации Первомайского сельского поселения Шумячского района Смоленской области №3 от 22 января 2013 год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 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Первомайского сельского поселения Шумячского района Смоленской области  от 17.04.2012г. №31 «Об утверждении Административного регламента Администрации Первомайского сельского поселения Шумячского района Смоленской области по предоставлению муниципальной услуги «Присвоение, изменение, подтверждение и упразднение адресов объектов недвижимости, расположенных на территории Первомайского сельского поселения Шумячского района Смоленской области» (в редакции постановления Администрации Первомайского сельского поселения Шумячского района Смоленской области от 29.06.2017 №59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2.4. Срок предоставления муниципальной услуги слова «12 дней» заменить словами «8 дне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     постановление      вступает     в      силу      со      дня      его 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С. В. Богря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12:00Z</dcterms:created>
  <dc:creator>Специалист</dc:creator>
  <dc:description/>
  <cp:keywords/>
  <dc:language>en-US</dc:language>
  <cp:lastModifiedBy>AdmNF</cp:lastModifiedBy>
  <cp:lastPrinted>2019-10-31T11:50:00Z</cp:lastPrinted>
  <dcterms:modified xsi:type="dcterms:W3CDTF">2019-10-31T11:52:00Z</dcterms:modified>
  <cp:revision>140</cp:revision>
  <dc:subject/>
  <dc:title>Постановление</dc:title>
</cp:coreProperties>
</file>