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8» 10  2019 года  № 57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 5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о статьей 170.1 Бюджетного кодекса Российской Федерации,  постановления Администрации Первомайского сельского поселения Шумячского района Смоленской области от 21.11.2016 года № 209,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5 ( в ред. постановления Администрации Первомайского сельского поселения Шумячского района Смоленской области от 23.03.2017г. №26, от 29.06.2017г. №63, от 20.12.2017г. №110, от 09.01.2018г. №2, от 27.02.2018г. №8, от 29.03.2018г. №16, от 31.05.2018г. №26, от 28.09.2018г. №46, от 24.12.2018г. №63, от 30.01.2019г. №6, от 04.02.2019г. №8, от 28.06.2019г. №37, от 30.07.2019г. №43, от 23.08.2019г. №45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С.В. Богрян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18.10.2019 г.    №57)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7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78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бласти от 18.10.2019г. №57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1"/>
        <w:gridCol w:w="1429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78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5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 (Социально-экономическое развитие Первомайского сельского поселе-ния Шумячского района Смоленской области на 2014-2020 го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5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8-11-04T18:07:00Z</cp:lastPrinted>
  <dcterms:modified xsi:type="dcterms:W3CDTF">2019-10-21T11:15:00Z</dcterms:modified>
  <cp:revision>157</cp:revision>
  <dc:subject/>
  <dc:title> </dc:title>
</cp:coreProperties>
</file>