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АДМИНИСТРАЦИЯ  ПЕРВОМАЙСКОГО  СЕЛЬСКОГО  ПОСЕЛЕНИЯ ШУМЯЧ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left="-567"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от «_17__ »__10___ 2019 года  №  _54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8"/>
          <w:lang w:val="en-US"/>
        </w:rPr>
        <w:t>c</w:t>
      </w:r>
      <w:r>
        <w:rPr>
          <w:rFonts w:cs="Palatino Linotype" w:ascii="Palatino Linotype" w:hAnsi="Palatino Linotype"/>
          <w:szCs w:val="28"/>
        </w:rPr>
        <w:t>. Первомайский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ab/>
      </w:r>
    </w:p>
    <w:p>
      <w:pPr>
        <w:pStyle w:val="Heading1"/>
        <w:tabs>
          <w:tab w:val="clear" w:pos="708"/>
          <w:tab w:val="left" w:pos="4536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б              исполнении        бюджета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 поселения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Шумячского    района    Смоленской </w:t>
      </w:r>
    </w:p>
    <w:p>
      <w:pPr>
        <w:pStyle w:val="Heading1"/>
        <w:ind w:hanging="0"/>
        <w:rPr/>
      </w:pPr>
      <w:r>
        <w:rPr>
          <w:sz w:val="28"/>
          <w:szCs w:val="28"/>
        </w:rPr>
        <w:t>области    за  9 месяцев   2019    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ответствии с пунктом 5 статьи 264.2 Бюджетного кодекса Российской Федерации, Уставом Первомайского сельского поселения Шумячского района Смоленской области, Положением  о бюджетном процессе в  Первомайском сельском поселении Шумячского  района  Смоленской области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Шумячского района Смоленской области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Первомайского сельского поселения Шумячского района Смоленской области за 9 месяцев 2019 года по доходам в сумме  3 913 739,01  рублей, в том числе по безвозмездным поступлениям в сумме  2 831 674,22 рублей,  по расходам в сумме 3 764 941,68 рублей, с превышением доходов над расходами (профицит бюджета Первомайского сельского поселения Шумячского района Смоленской области) в сумме 148 797,33 рублей, согласно приложений: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2. Утвердить источники финансирования дефицита бюджета Первомайского сельского поселения Шумячского района Смоленской области за 9 месяцев 2019 года, согласно приложения №1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3. Утвердить доходы бюджета Первомайского сельского поселения Шумячского района Смоленской области, за исключением безвозмездных поступлений, за 9 месяцев   2019 года, согласно приложения №2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4. Утвердить безвозмездные поступления в бюджет Первомайского сельского поселения Шумячского района Смоленской области за 9 месяцев 2019 года, согласно приложения №3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5. Утвердить 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 классификации расходов бюджетов за 9 месяцев 2019 года, согласно приложения №4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6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9 месяцев 2019 года, согласно приложения №5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7. Утвердить ведомственную структуру 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9 месяцев 2019 года, согласно  приложения №6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8. Утвердить распределение бюджетных ассигнований по муниципальным программам и непрограммным направлениям деятельности  за 9 месяцев 2019 года, согласно приложению №7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9. Утвердить объем доходов бюджета Первомайского сельского поселения Шумячского района Смоленской области за 9 месяцев 2019 года в части доходов, установленных решением Совета депутатов Первомайского сельского поселения Шумячского района Смоленской области «О создании муниципального дорожного фонда Первомайского сельского поселения Шумячского района Смоленской области», согласно приложения №8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10. Утвердить отчет об использовании бюджетных ассигнований  резервного фонда Администрации Первомайского сельского поселения Шумячского района Смоленской области за 9 месяцев 2019 года, согласно приложения №9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11. Утвердить отчет об использовании бюджетных ассигнований  муниципального дорожного фонда Первомайского сельского поселения Шумячского района Смоленской области за 9 месяцев 2019 года, согласно приложения №10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Утвердить с</w:t>
      </w:r>
      <w:r>
        <w:rPr>
          <w:szCs w:val="28"/>
        </w:rPr>
        <w:t>ведения о численности муниципальных служащих органов местного самоуправления, с указанием фактических затрат на их денежное содержание за 9 месяцев  2019 года</w:t>
      </w:r>
      <w:r>
        <w:rPr/>
        <w:t>, согласно приложения №11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3. Направить отчет об исполнении бюджета Первомайского сельского поселения Шумячского района Смоленской области за 9 месяцев 2019 года в Совет депутатов Первомайского сельского поселения Шумячского района Смоленской области для ознакомления.</w:t>
      </w:r>
    </w:p>
    <w:p>
      <w:pPr>
        <w:pStyle w:val="TextBody"/>
        <w:rPr/>
      </w:pPr>
      <w:r>
        <w:rPr/>
        <w:t xml:space="preserve">     </w:t>
      </w:r>
      <w:r>
        <w:rPr/>
        <w:t>14. Настоящее постановление вступает со дня его 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>Шумячского района Смоленской области                           С.В. Богрянцева</w:t>
      </w:r>
    </w:p>
    <w:tbl>
      <w:tblPr>
        <w:tblW w:w="152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1"/>
        <w:gridCol w:w="1466"/>
        <w:gridCol w:w="33"/>
        <w:gridCol w:w="559"/>
        <w:gridCol w:w="6258"/>
        <w:gridCol w:w="4549"/>
        <w:gridCol w:w="218"/>
        <w:gridCol w:w="21"/>
        <w:gridCol w:w="285"/>
      </w:tblGrid>
      <w:tr>
        <w:trPr/>
        <w:tc>
          <w:tcPr>
            <w:tcW w:w="14722" w:type="dxa"/>
            <w:gridSpan w:val="7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72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Приложение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омайского сельского поселения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умячского  района  Смоленской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асти «Об исполнении  бюджета 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омайского  сельского  поселения 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умячского района  Смоленской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>области  за 9 месяцев 2019 года» от 17.10.2019г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вомайского сельского поселения Шумя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моленской области за 9 месяцев 2019 год</w:t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0"/>
              <w:gridCol w:w="1701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од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240" w:after="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0"/>
              <w:gridCol w:w="1701"/>
            </w:tblGrid>
            <w:tr>
              <w:trPr>
                <w:tblHeader w:val="true"/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0 00 00 00 0000 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>148 797</w:t>
                  </w:r>
                  <w:r>
                    <w:rPr>
                      <w:b/>
                      <w:bCs/>
                      <w:sz w:val="24"/>
                    </w:rPr>
                    <w:t>,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>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>148 797</w:t>
                  </w:r>
                  <w:r>
                    <w:rPr>
                      <w:b/>
                      <w:bCs/>
                      <w:sz w:val="24"/>
                    </w:rPr>
                    <w:t>,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>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5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3 913</w:t>
                  </w:r>
                  <w:r>
                    <w:rPr>
                      <w:sz w:val="24"/>
                      <w:lang w:val="en-US"/>
                    </w:rPr>
                    <w:t> </w:t>
                  </w:r>
                  <w:r>
                    <w:rPr>
                      <w:sz w:val="24"/>
                    </w:rPr>
                    <w:t>739,</w:t>
                  </w:r>
                  <w:r>
                    <w:rPr>
                      <w:sz w:val="24"/>
                      <w:lang w:val="en-US"/>
                    </w:rPr>
                    <w:t>01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0 00 0000 5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3 913</w:t>
                  </w:r>
                  <w:r>
                    <w:rPr>
                      <w:sz w:val="24"/>
                      <w:lang w:val="en-US"/>
                    </w:rPr>
                    <w:t> </w:t>
                  </w:r>
                  <w:r>
                    <w:rPr>
                      <w:sz w:val="24"/>
                    </w:rPr>
                    <w:t>739,</w:t>
                  </w:r>
                  <w:r>
                    <w:rPr>
                      <w:sz w:val="24"/>
                      <w:lang w:val="en-US"/>
                    </w:rPr>
                    <w:t>01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00 0000 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3 913</w:t>
                  </w:r>
                  <w:r>
                    <w:rPr>
                      <w:sz w:val="24"/>
                      <w:lang w:val="en-US"/>
                    </w:rPr>
                    <w:t> </w:t>
                  </w:r>
                  <w:r>
                    <w:rPr>
                      <w:sz w:val="24"/>
                    </w:rPr>
                    <w:t>739,</w:t>
                  </w:r>
                  <w:r>
                    <w:rPr>
                      <w:sz w:val="24"/>
                      <w:lang w:val="en-US"/>
                    </w:rPr>
                    <w:t>01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10 0000 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 бюджета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3 913</w:t>
                  </w:r>
                  <w:r>
                    <w:rPr>
                      <w:sz w:val="24"/>
                      <w:lang w:val="en-US"/>
                    </w:rPr>
                    <w:t> </w:t>
                  </w:r>
                  <w:r>
                    <w:rPr>
                      <w:sz w:val="24"/>
                    </w:rPr>
                    <w:t>739,</w:t>
                  </w:r>
                  <w:r>
                    <w:rPr>
                      <w:sz w:val="24"/>
                      <w:lang w:val="en-US"/>
                    </w:rPr>
                    <w:t>01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6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3 764 941,68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0 00 0000 6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3 764 941,68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00 0000 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3 764 941,68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10 0000 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а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3 764 941,68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5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</w:t>
            </w:r>
          </w:p>
          <w:tbl>
            <w:tblPr>
              <w:tblW w:w="4198" w:type="dxa"/>
              <w:jc w:val="left"/>
              <w:tblInd w:w="2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</w:tblGrid>
            <w:tr>
              <w:trPr>
                <w:trHeight w:val="82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</w:t>
                  </w:r>
                  <w:r>
                    <w:rPr>
                      <w:sz w:val="20"/>
                    </w:rPr>
                    <w:t>Приложение № 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 постановлению  Администрации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вомайского сельского поселения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Шумячского района Смоленской област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«Об исполнении бюджета  Первомайского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ельского поселения Шумячского района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Смоленской области за  9 месяцев 2019 года»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от  17.10.201</w:t>
                  </w:r>
                  <w:r>
                    <w:rPr>
                      <w:sz w:val="20"/>
                      <w:lang w:val="en-US"/>
                    </w:rPr>
                    <w:t>9</w:t>
                  </w:r>
                  <w:r>
                    <w:rPr>
                      <w:sz w:val="20"/>
                    </w:rPr>
                    <w:t xml:space="preserve"> года  №54    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7" w:type="dxa"/>
            <w:gridSpan w:val="5"/>
            <w:tcBorders/>
            <w:vAlign w:val="bottom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580"/>
              <w:gridCol w:w="1600"/>
            </w:tblGrid>
            <w:tr>
              <w:trPr>
                <w:trHeight w:val="1845" w:hRule="atLeast"/>
              </w:trPr>
              <w:tc>
                <w:tcPr>
                  <w:tcW w:w="88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Доходы бюджета </w:t>
                    <w:br/>
                    <w:t>Первомайского сельского поселения Шумячского района Смоленской области, за исключением безвозмездных поступлений, за 9 месяцев 2019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кода доходов бюджета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мма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000000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овые и неналоговые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82064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100000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и на прибыль,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11948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101 0200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Налог на доходы физических лиц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211948,82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1 0201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227,227.1 и 228 Налогового кодекса   Российской Федерации 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1948,8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3 00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и на товары (работы,услуги), реализуемые на территории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64588,8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00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Акцизы по подакцизным товарам (продукции),производимым на территории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64588,8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23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00846,5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231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00846,5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24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87,22</w:t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241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87,22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25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12337,35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251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12337,35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26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-50882,19</w:t>
                  </w:r>
                </w:p>
              </w:tc>
            </w:tr>
            <w:tr>
              <w:trPr>
                <w:trHeight w:val="35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261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-50882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5 00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и на совокупный дохо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5560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5 0300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560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5 0301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560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0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и на имущество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8996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1000 0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54174,7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1030 1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541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6000 0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Земель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135791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6030 0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налог с организац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1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6033 1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налог с организаций, 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6040 0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4691,9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6043 1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налог с физических лиц 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4691,9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11 00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1 05000 00 0000 12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, получаемые в виде арендной либо иной платы,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1 05025 10 0000 12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17 00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рочие неналоговые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7 01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выясненные поступ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7 01050 10 0000 18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6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52705</wp:posOffset>
                      </wp:positionV>
                      <wp:extent cx="2790190" cy="3813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381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Приложение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№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к постановле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ервомай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Шумячского района Смолен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«Об исполнении бюджета  Первомайск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сельского поселения Шумяч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моленской области за 9 месяцев 2019 год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т 17.10.2019 года № 5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300.3pt;mso-wrap-distance-left:9pt;mso-wrap-distance-right:0pt;mso-wrap-distance-top:0pt;mso-wrap-distance-bottom:0pt;margin-top:4.15pt;mso-position-vertical-relative:text;margin-left:121.1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вомай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Шумячского района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Об исполнении бюджета  Первомай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ельского поселения Шумяч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оленской области за 9 месяцев 2019 г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т 17.10.2019 года № 5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ind w:right="2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звозмездные поступления </w:t>
      </w:r>
    </w:p>
    <w:p>
      <w:pPr>
        <w:pStyle w:val="Normal"/>
        <w:ind w:right="279" w:hanging="0"/>
        <w:jc w:val="center"/>
        <w:rPr/>
      </w:pPr>
      <w:r>
        <w:rPr>
          <w:b/>
          <w:bCs/>
          <w:szCs w:val="28"/>
        </w:rPr>
        <w:t>в бюджет Первомайского сельского поселения Шумячского района Смоленской области  за 9 месяцев 2019 года</w:t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31674,22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31674,22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679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15001 00 0000 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679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15001 10 0000 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679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30000 00 0000 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63774,22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02 35118 00 0000 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63774,22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35118 10 0000 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63774,22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40000 00 0000 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tbl>
      <w:tblPr>
        <w:tblW w:w="117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4"/>
        <w:gridCol w:w="3600"/>
        <w:gridCol w:w="199"/>
        <w:gridCol w:w="788"/>
        <w:gridCol w:w="67"/>
        <w:gridCol w:w="381"/>
        <w:gridCol w:w="674"/>
        <w:gridCol w:w="308"/>
        <w:gridCol w:w="162"/>
        <w:gridCol w:w="1000"/>
        <w:gridCol w:w="658"/>
        <w:gridCol w:w="332"/>
        <w:gridCol w:w="826"/>
        <w:gridCol w:w="530"/>
        <w:gridCol w:w="276"/>
        <w:gridCol w:w="385"/>
        <w:gridCol w:w="311"/>
        <w:gridCol w:w="144"/>
        <w:gridCol w:w="899"/>
      </w:tblGrid>
      <w:tr>
        <w:trPr>
          <w:trHeight w:val="80" w:hRule="atLeast"/>
        </w:trPr>
        <w:tc>
          <w:tcPr>
            <w:tcW w:w="528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4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7" w:type="dxa"/>
            <w:gridSpan w:val="7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7" w:type="dxa"/>
            <w:gridSpan w:val="7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7" w:type="dxa"/>
            <w:gridSpan w:val="7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7" w:type="dxa"/>
            <w:gridSpan w:val="7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9 месяцев 2019 года»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7" w:type="dxa"/>
            <w:gridSpan w:val="7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7.10.2019 года №54   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за 9 месяцев 2019 года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6740,86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946,0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946,0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946,0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946,0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946,0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946,0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5834,1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5834,1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ющая подпрограмм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5834,1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5834,1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5834,1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9449,1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9449,1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724,26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724,26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5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5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201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64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64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64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64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64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выборов и референдум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000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000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000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96,7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щегосударствен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96,7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96,7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896,7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896,7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774,22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63774,22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74,22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межбюджетных трансфертов других уровн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74,22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74,22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30,22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30,22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4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4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5232,36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5232,36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5232,36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732,36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732,36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732,36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732,36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784,4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22,1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64,25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64,25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64,25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64,25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64,25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6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6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6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6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витие водоснабжения в сельской мест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6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6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6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7302,3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7302,3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уличного освещ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4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3566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уличного освещ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3566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3566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3566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5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09,9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и содержанию мест захорон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09,9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09,9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09,91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Мероприятия в области благоустройств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6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926,39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благоустро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3926,39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3926,39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3926,39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919,8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919,8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919,8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вающая подпрограмма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919,8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919,8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919,8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83919,8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919,84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5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0,00</w:t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постановлению Администрации Первомайского сельского поселения Шумячского района Смол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 бюджета Первомайского сельского поселения Шумячского района Смоленской области за 9 месяцев  2019 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7.10.2019 года  №54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9"/>
              <w:gridCol w:w="1479"/>
              <w:gridCol w:w="990"/>
              <w:gridCol w:w="1642"/>
            </w:tblGrid>
            <w:tr>
              <w:trPr>
                <w:trHeight w:val="2070" w:hRule="atLeast"/>
              </w:trPr>
              <w:tc>
                <w:tcPr>
                  <w:tcW w:w="82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9 месяцев 2019 год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1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Муниципальные  программы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205260,7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Муниципальная программа «Социально-экономическое развитие Первомайского сельского поселения Шумячского района Смоленской области» 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010000000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205260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беспечение пожарной безопасности на территории посел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94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пожарной безопасности на территории поселе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94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94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9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дорог  за счет средств бюджета поселения"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0000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575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бюджета поселения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575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575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575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дорог  за счет средств  дорожного фонда"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0000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717732,3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дорожного фонда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717732,3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717732,3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717732,3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 уличного освеще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1356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уличного освеще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13566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13566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13566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рганизация и содержание мест захорон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9809,9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и  содержанию мест захороне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4"/>
                    </w:rPr>
                    <w:t>49809,9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9809,9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9809,9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Основное мероприятие "Мероприятия  в области благоустройства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3926,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мероприятия в области благоустройства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3926,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3926,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3926,3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ые мероприятие "Мероприятия в области физической культуры, спорта и туризма</w:t>
                  </w:r>
                  <w:r>
                    <w:rPr>
                      <w:sz w:val="24"/>
                    </w:rPr>
                    <w:t>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35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физической культуры, спорта и туризма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«Капитальный ремонт многоквартирных домов»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5422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5422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5422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5422,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беспечивающая подпрограмма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559753,9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«Обеспечение организационных условий для реализации муниципальной программы»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5834,1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5834,1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49449,1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49449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25724,2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2572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60,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60,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казание мер социальной поддержки отдельным категориям граждан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3919,84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3919,8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3919,8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0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3919,8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0"/>
                    </w:rPr>
                  </w:pPr>
                  <w:r>
                    <w:rPr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Энергосбережение и повышение энергетической эффективности на территории посел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Энергосбережение и повышение энергетической эффективности на иных объектах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Комплексное развитие коммунальной инфраструктуры на территории поселения"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013000000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106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омплексное обустройство населенных пунктов объектами коммунальной инфраструктуры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10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развитие водоснабжения в сельской местност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106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106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106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Обращение с твердыми коммунальными отходами на территории посел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014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рганизация работы с твердыми коммунальными отходами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сбора и вывоза твердых коммунальных отходов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Обеспечение деятельности законодательного и исполнительного органа власти</w:t>
                  </w:r>
                </w:p>
              </w:tc>
              <w:tc>
                <w:tcPr>
                  <w:tcW w:w="14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00000000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32946,0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2946,0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2946,0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2946,0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2946,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5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30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проведение выборов и референдумов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500001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3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500001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3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пециальные расходы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500001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8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30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ходы бюджета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76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8264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ервомайского сельского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межбюджетные трансферты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18264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рочие общегосударственные расходы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7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39696,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, связанные с решением других общегосударственных вопросов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9696,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0896,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0896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0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средства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7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ходы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8100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3774,2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8330,2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8330,2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44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444,00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87" w:type="dxa"/>
            <w:gridSpan w:val="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6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7" w:type="dxa"/>
            <w:gridSpan w:val="7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7" w:type="dxa"/>
            <w:gridSpan w:val="7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7" w:type="dxa"/>
            <w:gridSpan w:val="7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7" w:type="dxa"/>
            <w:gridSpan w:val="7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9 месяцев 2019 года»</w:t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7" w:type="dxa"/>
            <w:gridSpan w:val="7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7.10.2019 года  №54  </w:t>
            </w:r>
          </w:p>
          <w:p>
            <w:pPr>
              <w:pStyle w:val="Normal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74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704"/>
              <w:gridCol w:w="786"/>
              <w:gridCol w:w="1121"/>
              <w:gridCol w:w="1470"/>
              <w:gridCol w:w="990"/>
              <w:gridCol w:w="1356"/>
            </w:tblGrid>
            <w:tr>
              <w:trPr>
                <w:trHeight w:val="2700" w:hRule="atLeast"/>
              </w:trPr>
              <w:tc>
                <w:tcPr>
                  <w:tcW w:w="9260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9 месяцев 2019 год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рублей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Администрация Первомайского сельского поселения Шумячского района Смоленской области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764941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2946,0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2946,0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законодательного и исполнительного органов власти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2946,0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751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2946,0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2946,04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2946,04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2946,0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5834,1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5834,1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ивающая подпрограмма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5834,1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беспечение организационных условий для реализации муниципальной программы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5834,1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5834,1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49449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49449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25724,2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2572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60,7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60,7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Энергосбережение и повышение энергетической эффективности на территории поселения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Энергосбережение и повышение энергетической эффективности на иных объектах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64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6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Первомайского сельского поселения по передаче части полномочий в соответствии с заключенными соглашениями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межбюджетные трансферты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6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0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5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0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проведение выборов и референдумов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500001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500001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пециальные расходы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500001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8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средства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7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9696,7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чие общегосударственные расходы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9696,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, связанные с решением других общегосударственных вопросов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9696,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0896,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0896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циональная оборона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3774,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3774,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3774,2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за счет межбюджетных трансфертов других уровней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3774,22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3774,22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8330,2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8330,2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444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44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9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еспечение пожарной безопасности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94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94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беспечение пожарной безопасности на территории поселения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94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пожарной безопасности на территории поселения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94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94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9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циональная экономика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75232,3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75232,3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75232,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Содержание и ремонт дорог за счет средств бюджета поселения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75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бюджета поселения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75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75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75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Содержание и ремонт дорог за счет средств дорожного фонда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17732,3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 и ремонту дорог за счет средств дорожного фонда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17732,3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17732,3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17732,3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53784,4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Жилищное  хозяйство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5422,1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5422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апитальный ремонт  многоквартирных домов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5422,1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5422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5422,1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542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оммунальное хозяйство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06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06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Комплексное развитие коммунальной инфраструктуры на территории поселения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06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омплексное обустройство населенных пунктов объектами коммунальной инфраструктуры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06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развитие водоснабжения в сельской местности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06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06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06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Обращение с твердыми коммунальными отходами на территории поселения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рганизация работы с твердыми коммунальными отходами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сбора и вывоза твердых коммунальных отходов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57302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57302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уличного освещения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4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1356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уличного освещения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13566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13566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13566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рганизация и содержание мест захоронения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5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9809,9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и содержанию мест захоронения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9809,9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9809,9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9809,9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Мероприятия в области благоустройства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6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3926,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благоустройства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3926,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3926,3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3926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ультура, кинематография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оциальная политика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391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онное обеспечение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3919,8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391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еспечивающая подпрограмма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3919,8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казание мер социальной поддержки отдельным категориям граждан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3919,8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3919,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3919,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391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Физическая культура и спорт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35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ссовый спорт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5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5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Мероприятия в области физической культуры, спорта и туризма"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физической культуры, спорта и туризма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550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7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6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906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906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906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9 месяцев 2019 года»</w:t>
            </w:r>
          </w:p>
        </w:tc>
      </w:tr>
      <w:tr>
        <w:trPr/>
        <w:tc>
          <w:tcPr>
            <w:tcW w:w="4906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7.10.2019 года № 54  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470"/>
        <w:gridCol w:w="704"/>
        <w:gridCol w:w="786"/>
        <w:gridCol w:w="1121"/>
        <w:gridCol w:w="990"/>
        <w:gridCol w:w="1360"/>
      </w:tblGrid>
      <w:tr>
        <w:trPr>
          <w:trHeight w:val="915" w:hRule="atLeast"/>
        </w:trPr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ределение бюджетных ассигнований по муниципальным программам и непрограммным направлениям деятельности за 9 месяцев 2019 года 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Социально-экономическое развитие Первомайского сельского поселения Шумячского района Смоленской обла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5260,71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0,00</w:t>
            </w:r>
          </w:p>
        </w:tc>
      </w:tr>
      <w:tr>
        <w:trPr>
          <w:trHeight w:val="10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0,00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0,00</w:t>
            </w:r>
          </w:p>
        </w:tc>
      </w:tr>
      <w:tr>
        <w:trPr>
          <w:trHeight w:val="103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50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500,00</w:t>
            </w:r>
          </w:p>
        </w:tc>
      </w:tr>
      <w:tr>
        <w:trPr>
          <w:trHeight w:val="105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500,00</w:t>
            </w:r>
          </w:p>
        </w:tc>
      </w:tr>
      <w:tr>
        <w:trPr>
          <w:trHeight w:val="6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500,00</w:t>
            </w:r>
          </w:p>
        </w:tc>
      </w:tr>
      <w:tr>
        <w:trPr>
          <w:trHeight w:val="87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500,00</w:t>
            </w:r>
          </w:p>
        </w:tc>
      </w:tr>
      <w:tr>
        <w:trPr>
          <w:trHeight w:val="9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500,00</w:t>
            </w:r>
          </w:p>
        </w:tc>
      </w:tr>
      <w:tr>
        <w:trPr>
          <w:trHeight w:val="9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500,00</w:t>
            </w:r>
          </w:p>
        </w:tc>
      </w:tr>
      <w:tr>
        <w:trPr>
          <w:trHeight w:val="9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7732,36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7732,36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7732,36</w:t>
            </w:r>
          </w:p>
        </w:tc>
      </w:tr>
      <w:tr>
        <w:trPr>
          <w:trHeight w:val="5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7732,36</w:t>
            </w:r>
          </w:p>
        </w:tc>
      </w:tr>
      <w:tr>
        <w:trPr>
          <w:trHeight w:val="9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7732,36</w:t>
            </w:r>
          </w:p>
        </w:tc>
      </w:tr>
      <w:tr>
        <w:trPr>
          <w:trHeight w:val="115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7732,36</w:t>
            </w:r>
          </w:p>
        </w:tc>
      </w:tr>
      <w:tr>
        <w:trPr>
          <w:trHeight w:val="10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7732,36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уличного освещ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3566,00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уличного освещ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3566,00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3566,00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3566,00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3566,00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3566,00</w:t>
            </w:r>
          </w:p>
        </w:tc>
      </w:tr>
      <w:tr>
        <w:trPr>
          <w:trHeight w:val="103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3566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09,91</w:t>
            </w:r>
          </w:p>
        </w:tc>
      </w:tr>
      <w:tr>
        <w:trPr>
          <w:trHeight w:val="10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и содержанию мест захоро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09,91</w:t>
            </w:r>
          </w:p>
        </w:tc>
      </w:tr>
      <w:tr>
        <w:trPr>
          <w:trHeight w:val="10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09,91</w:t>
            </w:r>
          </w:p>
        </w:tc>
      </w:tr>
      <w:tr>
        <w:trPr>
          <w:trHeight w:val="52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09,91</w:t>
            </w:r>
          </w:p>
        </w:tc>
      </w:tr>
      <w:tr>
        <w:trPr>
          <w:trHeight w:val="105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09,91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09,91</w:t>
            </w:r>
          </w:p>
        </w:tc>
      </w:tr>
      <w:tr>
        <w:trPr>
          <w:trHeight w:val="9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09,91</w:t>
            </w:r>
          </w:p>
        </w:tc>
      </w:tr>
      <w:tr>
        <w:trPr>
          <w:trHeight w:val="9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Мероприятия в области благоустройст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926,39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благоустро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3926,39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3926,39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3926,39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3926,39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3926,39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3926,39</w:t>
            </w:r>
          </w:p>
        </w:tc>
      </w:tr>
      <w:tr>
        <w:trPr>
          <w:trHeight w:val="12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5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0,00</w:t>
            </w:r>
          </w:p>
        </w:tc>
      </w:tr>
      <w:tr>
        <w:trPr>
          <w:trHeight w:val="10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0,00</w:t>
            </w:r>
          </w:p>
        </w:tc>
      </w:tr>
      <w:tr>
        <w:trPr>
          <w:trHeight w:val="5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0,00</w:t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0,00</w:t>
            </w:r>
          </w:p>
        </w:tc>
      </w:tr>
      <w:tr>
        <w:trPr>
          <w:trHeight w:val="10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0,00</w:t>
            </w:r>
          </w:p>
        </w:tc>
      </w:tr>
      <w:tr>
        <w:trPr>
          <w:trHeight w:val="10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22,10</w:t>
            </w:r>
          </w:p>
        </w:tc>
      </w:tr>
      <w:tr>
        <w:trPr>
          <w:trHeight w:val="115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422,10</w:t>
            </w:r>
          </w:p>
        </w:tc>
      </w:tr>
      <w:tr>
        <w:trPr>
          <w:trHeight w:val="10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422,10</w:t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422,10</w:t>
            </w:r>
          </w:p>
        </w:tc>
      </w:tr>
      <w:tr>
        <w:trPr>
          <w:trHeight w:val="12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422,10</w:t>
            </w:r>
          </w:p>
        </w:tc>
      </w:tr>
      <w:tr>
        <w:trPr>
          <w:trHeight w:val="11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422,10</w:t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422,10</w:t>
            </w:r>
          </w:p>
        </w:tc>
      </w:tr>
      <w:tr>
        <w:trPr>
          <w:trHeight w:val="6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ивающая подпрограмм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9753,95</w:t>
            </w:r>
          </w:p>
        </w:tc>
      </w:tr>
      <w:tr>
        <w:trPr>
          <w:trHeight w:val="12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5834,11</w:t>
            </w:r>
          </w:p>
        </w:tc>
      </w:tr>
      <w:tr>
        <w:trPr>
          <w:trHeight w:val="8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5834,11</w:t>
            </w:r>
          </w:p>
        </w:tc>
      </w:tr>
      <w:tr>
        <w:trPr>
          <w:trHeight w:val="13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5834,11</w:t>
            </w:r>
          </w:p>
        </w:tc>
      </w:tr>
      <w:tr>
        <w:trPr>
          <w:trHeight w:val="6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5834,11</w:t>
            </w:r>
          </w:p>
        </w:tc>
      </w:tr>
      <w:tr>
        <w:trPr>
          <w:trHeight w:val="19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5834,11</w:t>
            </w:r>
          </w:p>
        </w:tc>
      </w:tr>
      <w:tr>
        <w:trPr>
          <w:trHeight w:val="26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9449,10</w:t>
            </w:r>
          </w:p>
        </w:tc>
      </w:tr>
      <w:tr>
        <w:trPr>
          <w:trHeight w:val="10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9449,10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724,26</w:t>
            </w:r>
          </w:p>
        </w:tc>
      </w:tr>
      <w:tr>
        <w:trPr>
          <w:trHeight w:val="10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724,26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5</w:t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5</w:t>
            </w:r>
          </w:p>
        </w:tc>
      </w:tr>
      <w:tr>
        <w:trPr>
          <w:trHeight w:val="144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919,84</w:t>
            </w:r>
          </w:p>
        </w:tc>
      </w:tr>
      <w:tr>
        <w:trPr>
          <w:trHeight w:val="12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919,84</w:t>
            </w:r>
          </w:p>
        </w:tc>
      </w:tr>
      <w:tr>
        <w:trPr>
          <w:trHeight w:val="117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919,84</w:t>
            </w:r>
          </w:p>
        </w:tc>
      </w:tr>
      <w:tr>
        <w:trPr>
          <w:trHeight w:val="7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919,84</w:t>
            </w:r>
          </w:p>
        </w:tc>
      </w:tr>
      <w:tr>
        <w:trPr>
          <w:trHeight w:val="114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919,84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919,84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919,84</w:t>
            </w:r>
          </w:p>
        </w:tc>
      </w:tr>
      <w:tr>
        <w:trPr>
          <w:trHeight w:val="24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60,00</w:t>
            </w:r>
          </w:p>
        </w:tc>
      </w:tr>
      <w:tr>
        <w:trPr>
          <w:trHeight w:val="133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06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витие водоснабжения в сельской мест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06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06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060,00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06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06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060,00</w:t>
            </w:r>
          </w:p>
        </w:tc>
      </w:tr>
      <w:tr>
        <w:trPr>
          <w:trHeight w:val="133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946,04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46,04</w:t>
            </w:r>
          </w:p>
        </w:tc>
      </w:tr>
      <w:tr>
        <w:trPr>
          <w:trHeight w:val="8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2946,04</w:t>
            </w:r>
          </w:p>
        </w:tc>
      </w:tr>
      <w:tr>
        <w:trPr>
          <w:trHeight w:val="9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2946,04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2946,04</w:t>
            </w:r>
          </w:p>
        </w:tc>
      </w:tr>
      <w:tr>
        <w:trPr>
          <w:trHeight w:val="121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2946,04</w:t>
            </w:r>
          </w:p>
        </w:tc>
      </w:tr>
      <w:tr>
        <w:trPr>
          <w:trHeight w:val="267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2946,04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2946,04</w:t>
            </w:r>
          </w:p>
        </w:tc>
      </w:tr>
      <w:tr>
        <w:trPr>
          <w:trHeight w:val="75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ведение выборов и референдум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000,00</w:t>
            </w:r>
          </w:p>
        </w:tc>
      </w:tr>
      <w:tr>
        <w:trPr>
          <w:trHeight w:val="75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выборов и референдум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00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000,00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00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000,00</w:t>
            </w:r>
          </w:p>
        </w:tc>
      </w:tr>
      <w:tr>
        <w:trPr>
          <w:trHeight w:val="4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00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000,00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выборов и референдум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00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00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00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000,00</w:t>
            </w:r>
          </w:p>
        </w:tc>
      </w:tr>
      <w:tr>
        <w:trPr>
          <w:trHeight w:val="13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4,00</w:t>
            </w:r>
          </w:p>
        </w:tc>
      </w:tr>
      <w:tr>
        <w:trPr>
          <w:trHeight w:val="13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64,00</w:t>
            </w:r>
          </w:p>
        </w:tc>
      </w:tr>
      <w:tr>
        <w:trPr>
          <w:trHeight w:val="11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64,00</w:t>
            </w:r>
          </w:p>
        </w:tc>
      </w:tr>
      <w:tr>
        <w:trPr>
          <w:trHeight w:val="6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64,00</w:t>
            </w:r>
          </w:p>
        </w:tc>
      </w:tr>
      <w:tr>
        <w:trPr>
          <w:trHeight w:val="163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64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64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64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общегосударств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696,71</w:t>
            </w:r>
          </w:p>
        </w:tc>
      </w:tr>
      <w:tr>
        <w:trPr>
          <w:trHeight w:val="117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96,71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96,71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96,71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96,71</w:t>
            </w:r>
          </w:p>
        </w:tc>
      </w:tr>
      <w:tr>
        <w:trPr>
          <w:trHeight w:val="11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896,71</w:t>
            </w:r>
          </w:p>
        </w:tc>
      </w:tr>
      <w:tr>
        <w:trPr>
          <w:trHeight w:val="11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896,71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0,00</w:t>
            </w:r>
          </w:p>
        </w:tc>
      </w:tr>
      <w:tr>
        <w:trPr>
          <w:trHeight w:val="13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,00</w:t>
            </w:r>
          </w:p>
        </w:tc>
      </w:tr>
      <w:tr>
        <w:trPr>
          <w:trHeight w:val="10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103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12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74,22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74,22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74,22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74,22</w:t>
            </w:r>
          </w:p>
        </w:tc>
      </w:tr>
      <w:tr>
        <w:trPr>
          <w:trHeight w:val="25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30,22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30,22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4,00</w:t>
            </w:r>
          </w:p>
        </w:tc>
      </w:tr>
      <w:tr>
        <w:trPr>
          <w:trHeight w:val="94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4,00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9 месяцев 2019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7.10.2019 года №54  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 бюджета Первомайского сельского поселения Шумячского района Смоленской области за 9 месяцев 2019 года в части доходов, установленных решением Совета депутатов  Первомайского сельского поселения  Шумячского района Смоленской области «О создании муниципального дорожного фонда Первомайского сельского  поселения Шумячского района Смолен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руб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4 588,88</w:t>
            </w:r>
          </w:p>
        </w:tc>
      </w:tr>
      <w:tr>
        <w:trPr>
          <w:trHeight w:val="61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4 588,88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4 588,88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 846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 846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87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 337,3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 337,3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 882,1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 882,1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9 месяцев 2019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7.10.2019 года № 54 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63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6" w:leader="none"/>
        </w:tabs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бюджетных ассигнований резервного фонда Администрации Первомайского сельского поселения Шумячского района  Смоленской области  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</w:rPr>
        <w:t>за 9 месяцев  2019 года</w:t>
      </w:r>
    </w:p>
    <w:p>
      <w:pPr>
        <w:pStyle w:val="Normal"/>
        <w:tabs>
          <w:tab w:val="clear" w:pos="708"/>
          <w:tab w:val="left" w:pos="236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 xml:space="preserve">рублей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736"/>
        <w:gridCol w:w="1438"/>
        <w:gridCol w:w="1255"/>
        <w:gridCol w:w="1438"/>
        <w:gridCol w:w="546"/>
        <w:gridCol w:w="872"/>
        <w:gridCol w:w="1538"/>
        <w:gridCol w:w="21"/>
      </w:tblGrid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утвержденного резерв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2366" w:leader="none"/>
              </w:tabs>
              <w:rPr/>
            </w:pPr>
            <w:r>
              <w:rPr>
                <w:sz w:val="22"/>
              </w:rPr>
              <w:t xml:space="preserve">953 0111 8900028880 87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10 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5 000,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 и  № распоряж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в соответствии с распоря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05.2019г.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-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раздничного мероприятия, посвященного Дню поб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1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9 месяцев 2019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7.10.2019 года №54  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бюджетных ассигнований муниципального дорожного фонда Первомайского сельского поселения Шумячского района  Смоленской области  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</w:rPr>
        <w:t>за 9 месяцев  2019 года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736"/>
        <w:gridCol w:w="1438"/>
        <w:gridCol w:w="1255"/>
        <w:gridCol w:w="1438"/>
        <w:gridCol w:w="546"/>
        <w:gridCol w:w="872"/>
        <w:gridCol w:w="1538"/>
        <w:gridCol w:w="21"/>
      </w:tblGrid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Размер утвержденного муниципального дорож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Остаток бюджетных ассигнований муниципального дорожного фонда 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2366" w:leader="none"/>
              </w:tabs>
              <w:rPr/>
            </w:pPr>
            <w:r>
              <w:rPr>
                <w:sz w:val="22"/>
              </w:rPr>
              <w:t xml:space="preserve">953 0409 01Я0320030 24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28 660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0 928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 и  № докумен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в соответствии с догов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б/н от 03.12.2018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счет №284 от 29.12.2018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очистку дорог от сне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 8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 810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5-Д от 01.01.2019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34 от 31.01.2019 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очистку дорог от сне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 0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 055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4-Д от 01.01.2019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33 от 31.01.2019 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посыпку доро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 81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 813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Договор №282-Д от 24.04.2019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счет №00000383 от 24.04.2019 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За грейдер. доро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 6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 65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300-Д от 25.04.2019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00000384 от 25.04.2019 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За грейдер. доро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 6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 65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Договор №7-Д от 01.02.2019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счет №66 от 28.02.2019 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очистку дорог от сне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 8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 87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Договор №6-Д от 01.02.2019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счет №67 от 28.02.2019 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посыпку дор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 6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98 657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14-Д от 01.07.2019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14-Д от 15.07.2019 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отсыпку и грейдер. дор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б/н от 01.07.2019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183 от 31.07.2019 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услуги по санитарной обрезке деревьев вдоль доро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487-Д от 30.07.2019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683-Д от 30.07.2019 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грейдер. дор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 2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 214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15-Д от 01.08.2019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15-Д от 15.08.2019 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обкашивание обочин дор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7 732,36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1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9 месяцев 2019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7.10.2019 года №54   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едения о численности муниципальных служащих органов местного самоуправления,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 9 месяцев 2019 год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8,8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8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985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6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  <w:shd w:fill="FFFFFF" w:val="clear"/>
    </w:rPr>
  </w:style>
  <w:style w:type="character" w:styleId="3">
    <w:name w:val="Заголовок 3 Знак"/>
    <w:qFormat/>
    <w:rPr>
      <w:b/>
      <w:sz w:val="28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36"/>
    </w:rPr>
  </w:style>
  <w:style w:type="character" w:styleId="21">
    <w:name w:val="Основной текст 2 Знак"/>
    <w:qFormat/>
    <w:rPr>
      <w:sz w:val="28"/>
      <w:szCs w:val="24"/>
      <w:shd w:fill="FFFFFF" w:val="clear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sz w:val="3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 w:val="false"/>
      <w:sz w:val="20"/>
    </w:rPr>
  </w:style>
  <w:style w:type="character" w:styleId="13">
    <w:name w:val="Название Знак1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5">
    <w:name w:val="Основной текст Знак1"/>
    <w:qFormat/>
    <w:rPr>
      <w:sz w:val="28"/>
      <w:szCs w:val="24"/>
    </w:rPr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17">
    <w:name w:val="Верхний колонтитул Знак1"/>
    <w:qFormat/>
    <w:rPr>
      <w:sz w:val="28"/>
      <w:szCs w:val="24"/>
    </w:rPr>
  </w:style>
  <w:style w:type="character" w:styleId="18">
    <w:name w:val="Нижний колонтитул Знак1"/>
    <w:qFormat/>
    <w:rPr>
      <w:sz w:val="28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91">
    <w:name w:val="xl91"/>
    <w:basedOn w:val="Normal"/>
    <w:qFormat/>
    <w:pPr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NF</cp:lastModifiedBy>
  <cp:lastPrinted>2019-10-17T10:12:00Z</cp:lastPrinted>
  <dcterms:modified xsi:type="dcterms:W3CDTF">2019-10-17T12:31:00Z</dcterms:modified>
  <cp:revision>712</cp:revision>
  <dc:subject/>
  <dc:title/>
</cp:coreProperties>
</file>