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 » 01. 2019 года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20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Первомайского сельского поселения Шумячского района Смоленской области от 05.06.2015 №116 (в редакции от 20.11.2015 №297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изменениями в составе Совета депутатов 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  Первомайского сельского  поселения Шумячского района Смоленской области от 05.06.2015 №116 «О  жилищной комиссии при  Администрации Первомайского сельского поселения Шумячского района Смоленской области» (в редакции от 20.11.2015 №297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иложении №2 к постановлению позицию «Побединская Екатерина Алексеевна»  заменить позицией следующего содержания:  «Большева Татьяна Валерьев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постановление      вступает       в       силу     со     дня     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К. И. Савков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NF</cp:lastModifiedBy>
  <cp:lastPrinted>2019-01-29T16:54:00Z</cp:lastPrinted>
  <dcterms:modified xsi:type="dcterms:W3CDTF">2019-02-04T07:54:00Z</dcterms:modified>
  <cp:revision>117</cp:revision>
  <dc:subject/>
  <dc:title>Постановление</dc:title>
</cp:coreProperties>
</file>