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1» 10  2019 года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317"/>
      </w:tblGrid>
      <w:tr>
        <w:trPr>
          <w:trHeight w:val="1999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от 02.12.2014г. №103 (в редакции от 26.02.2015 №28, 13.04.2015 №6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 в постановление Администрации Первомайского сельского поселения Шумячского района Смоленской области  от 02.12.2014 года №103 «О единой комиссии, осуществляющей функции по осуществлению закупок путем проведения конкурсов, аукционов, запросов котировок, запросов предложений» (в редакции постановлений Администрации Первомайского сельского поселения Шумячского района Смоленской области от 26.02.2015 №28, 13.04.2015 №6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риложении №1 к постановлению позицию </w:t>
      </w:r>
    </w:p>
    <w:p>
      <w:pPr>
        <w:pStyle w:val="Normal"/>
        <w:jc w:val="both"/>
        <w:rPr/>
      </w:pPr>
      <w:r>
        <w:rPr>
          <w:sz w:val="28"/>
          <w:szCs w:val="28"/>
        </w:rPr>
        <w:t>«Моржакова Вера Владимировна – Старший менедже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умяч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пози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люк   Оксана  Владимировна – Старший менедже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умячского района Смолен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     постановление      вступает     в      силу      со      дня      его 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С. В. Богря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AdmNF</cp:lastModifiedBy>
  <cp:lastPrinted>2019-10-02T16:11:00Z</cp:lastPrinted>
  <dcterms:modified xsi:type="dcterms:W3CDTF">2019-10-08T11:40:00Z</dcterms:modified>
  <cp:revision>137</cp:revision>
  <dc:subject/>
  <dc:title>Постановление</dc:title>
</cp:coreProperties>
</file>