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30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» 07  2019 года  №42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, от 27.02.2018г. №7, от 29.03.2018г. №15, от 31.05.2018г. №25, от 28.09.2018г. №47, от 24.12.2018г. №62, от 09.01.2019г. №1, от 04.02.2019г. №9, от 28.06.2019г. №36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» 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5 832,9 тыс. рубле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50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50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8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82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7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7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35 832,9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82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5050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-  498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- 5047,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3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9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-2021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sectPr>
      <w:type w:val="nextPage"/>
      <w:pgSz w:orient="landscape" w:w="16838" w:h="11906"/>
      <w:pgMar w:left="2127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AdmNF</cp:lastModifiedBy>
  <cp:lastPrinted>2018-03-23T11:26:00Z</cp:lastPrinted>
  <dcterms:modified xsi:type="dcterms:W3CDTF">2019-08-01T08:08:00Z</dcterms:modified>
  <cp:revision>196</cp:revision>
  <dc:subject/>
  <dc:title> </dc:title>
</cp:coreProperties>
</file>