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17»  01  2019 года  № 4</w:t>
      </w:r>
    </w:p>
    <w:p>
      <w:pPr>
        <w:pStyle w:val="Normal"/>
        <w:ind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. Первомайский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  порядка  финансирования  физкультурно - оздорови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спортивных мероприятий на 2019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6 части 1 статьи 7 Устава Первомайского сельского поселения Шумячского района Смоленской области, в целях обеспечения проведения поселенческих, районных, областных физкультурно-оздоровительных и спортивных мероприятий в 2019 году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финансирования физкультурно-оздоровительных и спортивных мероприятий на 2019 год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Header"/>
              <w:ind w:hanging="0"/>
              <w:rPr/>
            </w:pPr>
            <w:r>
              <w:rPr>
                <w:szCs w:val="24"/>
              </w:rPr>
              <w:t>Глава муниципального образования</w:t>
            </w:r>
          </w:p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Первомайского сельского поселения</w:t>
            </w:r>
          </w:p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Шумячского района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И. Савков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88"/>
      </w:tblGrid>
      <w:tr>
        <w:trPr/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8" w:leader="none"/>
                <w:tab w:val="left" w:pos="132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м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«17» 01  2019 года  № 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физкультурно-оздоровите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ивных мероприятий н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финансовое обеспечение физкультурно-оздоровительных и спортивных мероприятий согласно календарному плану спортивно-массовых мероприятий Первомайского сельского поселения на 2019 год, утверждённому  Распоряжением Администрации Первомайского сельского поселения Шумячского района Смоленской области от 17.01.2019 года № 4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рядком устанавливаются нормы расходов на участие и     проведение физкультурно-оздоровитель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физкультурно-оздоровительных и спортивных мероприятий осуществляется по статьям, предусмотренным настоящим Порядком, в объемах средств, выделяемых из бюджета Первомайского сельского поселения Шумячского района Смоленской области в 2019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физкультурно-оздоровитель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 счет средств бюджета Первомайского сельского поселения Шумячского района Смоленской области принимаются к финансированию физкультурно-оздоровительные и спортивные меропри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счет средств бюджета Первомайского сельского поселения Шумячского района Смоленской области  возмещаютс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питанию участников физкультурно-оздоровительных и спортивных мероприят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награждению участников физкультурно-оздоровительных и спортивных мероприятий (грамоты, памятные призы, куб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услугам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 приобретение спортинвентар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итанием спортсменов, тренеров и специалис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урно-оздоровительных  и спортив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386"/>
        <w:gridCol w:w="2430"/>
      </w:tblGrid>
      <w:tr>
        <w:trPr>
          <w:trHeight w:val="4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</w:t>
              <w:br/>
              <w:t>одного человека в</w:t>
              <w:br/>
              <w:t>день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  физкультурно-оздоровительные и спортивные мероприятия (поселенческие, районные спартакиады, чемпионаты, первенства, кубки и др.)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физкультурно-оздоровительные и спортивные мероприятия (областные спартакиады,    спортивные фестивали, чемпионаты, первенства, кубки и др.).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предусмотренным при проведении физкультурно-оздоровительных и спортив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итанием водителей  для доставки участников соревнований, также осуществляется по нормам расходов на обеспечение питанием спортсменов, тренеров и специалистов при проведении физкультурно-оздоровительных  и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амятных призов для награждения побе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ёров физкультурно-оздоровительных и спортив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383"/>
        <w:gridCol w:w="2235"/>
        <w:gridCol w:w="6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  <w:b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памятных призов (в рублях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 </w:t>
              <w:br/>
              <w:t>сорев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ч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физкультурно-оздоровительные и спортивные мероприятия: поселенческие,  районные, областные спартакиады, спортивные фестивали, чемпионаты, первенства, кубки и д.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</w:tr>
      <w:tr>
        <w:trPr>
          <w:trHeight w:val="16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ыдача в качестве награды (приза) наличных денежных средств, эквивалентных стоимости памятных приз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b/>
    </w:rPr>
  </w:style>
  <w:style w:type="paragraph" w:styleId="BodyText3">
    <w:name w:val="Body Text 3"/>
    <w:basedOn w:val="Normal"/>
    <w:qFormat/>
    <w:pPr>
      <w:ind w:hanging="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</w:pPr>
    <w:rPr/>
  </w:style>
  <w:style w:type="paragraph" w:styleId="BodyText2">
    <w:name w:val="Body Text 2"/>
    <w:basedOn w:val="Normal"/>
    <w:qFormat/>
    <w:pPr>
      <w:widowControl w:val="false"/>
      <w:ind w:firstLine="74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425" w:hanging="0"/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709" w:leader="none"/>
      </w:tabs>
      <w:ind w:left="709" w:right="5670" w:firstLine="1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6:00Z</dcterms:created>
  <dc:creator>Семенова Антонина</dc:creator>
  <dc:description/>
  <cp:keywords/>
  <dc:language>en-US</dc:language>
  <cp:lastModifiedBy>AdmNF</cp:lastModifiedBy>
  <cp:lastPrinted>2019-01-17T12:19:00Z</cp:lastPrinted>
  <dcterms:modified xsi:type="dcterms:W3CDTF">2019-01-23T08:37:00Z</dcterms:modified>
  <cp:revision>66</cp:revision>
  <dc:subject/>
  <dc:title>Зарегистрировано в Минюсте РФ 26 декабря 2000 г</dc:title>
</cp:coreProperties>
</file>