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ПЕРВОМАЙСКОГО    СЕЛЬСКОГО ПОСЕЛЕНИЯ ШУМЯЧ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  </w:t>
      </w:r>
      <w:r>
        <w:rPr>
          <w:b w:val="false"/>
          <w:szCs w:val="28"/>
        </w:rPr>
        <w:t xml:space="preserve">« 20 »  июня  </w:t>
      </w:r>
      <w:r>
        <w:rPr>
          <w:b w:val="false"/>
        </w:rPr>
        <w:t>2019 г.                                                                            № 32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Первомай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ложения об Архив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Первомайского сельс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о поселения  Шумячского    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соответствии  с  Федеральным законом  от 22.10.2004 г. № 125 ФЗ « Об архивном деле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Утвердить  положение об архиве  Совета депутатов Первомайского сельского поселения Шумячского района Смоленской обла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ризнать утратившим силу Постановление Главы муниципального образования Первомайского сельского поселения Шумячского района Смоленской области от 10 января 2012 года № 2 «Об утверждении Положения об Архиве Совета депутатов Первомайского сельского поселения Шумячского района Смоленской области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муниципального образова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ервомайского сельского   поселения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Шумячского района Смоленской области                                   К.И.Савк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Глава     муниципального    образова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ервомайского    сельского   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Шумячского района Смоленской области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</w:t>
      </w:r>
      <w:r>
        <w:rPr/>
        <w:t>_____________________     К.И.Сав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« 20 » июня 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 архиве Совета депутатов 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ументы Совета депутатов Первомайского сельского поселения Шумячского района Смоленской области, имеющие историческое, культурное, научное, социальное, экономическое и политическое значение, составляют Государственную часть Архивного фонда Российской Федерации, являются собственностью государства и подлежат постоянному хранению в архивном отделе Администрации муниципального образования «Шумячский район». До передачи на хранение в архивный отдел Администрации муниципального образования «Шумячский район» эти документы временно в пределах, установленных «Положением об Архивном фонде Российской Федерации, хранятся в архиве Первомайского сельского поселения Шумяч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т депутатов Первомайского  сельского поселения Шумячского района Смоленской области  обеспечивает сохранность, учет, отбор, упорядочение и использование документов Архивного фонда Российской Федерации, образующихся в его деятельности. Обеспечивает современную передачу этих документов на хранение в архивный отдел Администрации муниципального образования «Шумячский район». Все работы, связанные с подготовкой, транспортировкой и передачей архивных документов, производятся силами за счет Администрации Первомайского сельского поселения. За утрату и порчу документов Архивного фонда Российской Федерации должностные лица Совета депутатов Первомайского сельского поселения 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вете депутатов Первомайского сельского поселения Шумячского района Смоленской области для хранения документов Архивного  фонда Российской Федерации и законченных делопроизводством документов практического назначения, их отбора, учета,  использования и подготовки к передаче в Архивный отдел администрации муниципального образования « Шумячский район» создан архив. Совет депутатов Первомайского сельского поселения Шумячского района Смоленской области обеспечивает архив необходимым помещением, оборудованием и кад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дение архива Совета депутатов Первомайского сельского поселения ответственное за ведение архива Совета депутатов Первомайского сельского поселения Шумяч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 своей работе архив Совета депутатов  Первомайского сельского поселения руководствуется законодательством Российской Федерации, Федеральным законом от 22 октября 2004 года № 125 – ФЗ «Об архивном деле в РФ», приказами, указаниями вышестоящей организации, правилами и другими нормативно-методическими документами Федерального архивного агентства, методическими указаниями Архивного управления Департамента Смоленской области по культуре, Архивного отдела администрации муниципального образования и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 об архиве Совета депутатов Первомайского сельского поселения Шумячского района Смоленской области разрабатывается на основании Примерного положения и утверждается Главой муниципального образования Первомайского сельского поселения по согласованию с архивным отделом Администрации муниципального образования «Шумячский район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рхив Совета депутатов Первомайского сельского поселения работает по планам, утвержденным Главой муниципального образования Первомайского сельского поселения Шумячского района Смоленской области, и отчитывается перед ним в своей работ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роль за деятельностью архива осуществляет Глава муниципального образования Первомай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онно-методическое руководство деятельностью архива учреждения осуществляет архивный отдел администрации муниципального образования «Шумячский район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остав документов архива Совета депутатов Первомайского сельского поселения Шумячского раона Смоленской обла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онченные делопроизводством документы постоянного хранения, образовавшиеся в деятельности Совета депутатов Первомайского сельского поселения, документы временно (свыше  10 лет) срока хранения, необходимые в практической деятельности, документы по личному состав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дачи и функции архива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ми задачами архива являются 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омплектование документами, состав которых предусмотрен разделом 2 настоящего полож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чет, обеспечение сохранности, использование документов, хранящихся в архиве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дготовка и своевременная передача документов Архивного фонда РФ на архивное хранение с соблюдением требований, устанавливаемых Федеральным архивным агентством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уществление контроля за формированием и оформлением дел в делопроизводстве администрации Первомай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ответствии с возложенными на него задачами осуществляет архив следующие функции 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нимает на хранение документы постоянного и временного (свыше 10 лет) сроков хранения, в том числе по личному составу документы Совета депутатов  Первомайского сельского поселения Шумячского района Смоленской области,  в соответствии с утверждённым графико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зрабатывает и согласовывает с Архивным отделом Администрации муниципального образования «Шумячский район» Смоленской области графики предоставления описей на рассмотрение экспертно-проверочной комиссии Департамента Смоленской области по культуре (в дальнейшем – ЭПК) и передачи документов Архивного фонда Российской Федерации на архивное хранение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ставляет и представляет не позднее, чем через 2 года после завершения делопроизводством, годовые разделы описей дел постоянного храненипя и по личному составу на рассмотрение экспертной комиссии Совета депутатов Первомайского сельского поселения Шумячского района Смоленской области и ЭПК Департамента Смоленской области по культуре, а также акты о выделении к уничтожению архивных документов, не подлежащих хранению, акты об утрате документ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здаёт, пополняет и совершенствует научно- справочный аппарат к хранящимся в архиве делам и документам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ует использование докумен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информирует руководство и работников администрации Первомайского сельского поселения о составе и содержании документов архи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выдает в установленном порядке дела, документы или копии документов в целях служебного и научного использ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едет учет использования  и обеспечивает полную сохранность документов, хранящихся в архиве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водит экспертизу ценности документов, хранящихся в архиве, участвует в работе ЭК  Совета депутатов Первомайского сельского поселения Шумячского района Смоленской област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вместно со службой делопроизводства участвует в соответствии номенклатуры дел, контролирует правильность формирования и оформления дел в делопроизводстве, а также подготовку дел к передаче в архивный отдел администрации муниципального образования «Шумячский  район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частвует в проведении мероприятий по повышению квалификации работников архива и службы делопроизводств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дготавливает и в установленном порядке передает на хранение в архивный отдел документы Архивного фонда РФ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 xml:space="preserve">Права архива Совета депутатов Первомайского сельского поселения Шумячского района Смоленской области </w:t>
      </w:r>
      <w:r>
        <w:rPr/>
        <w:t>Для выполнения возложенных задач и функций архив имеет право</w:t>
      </w:r>
    </w:p>
    <w:p>
      <w:pPr>
        <w:pStyle w:val="Normal"/>
        <w:jc w:val="both"/>
        <w:rPr/>
      </w:pPr>
      <w:r>
        <w:rPr/>
        <w:t>Для выполнения возложенных задач и функций архив имеет прав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онтролирует выполнение установленных правил работы с документами Совета депутатов Первомайского сельского поселения Шумячского района Смолен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прашивать от структурных подразделений и должностных лиц администрации Первомайского сельского поселения сведения, необходимые для работы архива, с учетом обеспечения выполнения всех возложенных задач и функций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</w:rPr>
        <w:t>Ответственность ответственного за ведение архива</w:t>
      </w:r>
      <w:r>
        <w:rPr>
          <w:b/>
          <w:bCs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цо, ответственное за ведение архива несет ответственность за выполнение возложенных на архив задач и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"/>
      <w:jc w:val="both"/>
      <w:outlineLvl w:val="3"/>
    </w:pPr>
    <w:rPr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ind w:right="-7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5400" w:leader="none"/>
      </w:tabs>
      <w:ind w:firstLine="720"/>
      <w:jc w:val="both"/>
    </w:pPr>
    <w:rPr>
      <w:sz w:val="28"/>
      <w:szCs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5760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5760" w:leader="none"/>
      </w:tabs>
      <w:autoSpaceDE w:val="false"/>
      <w:ind w:left="-180" w:firstLine="100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59:00Z</dcterms:created>
  <dc:creator>1</dc:creator>
  <dc:description/>
  <cp:keywords/>
  <dc:language>en-US</dc:language>
  <cp:lastModifiedBy>AdmNF</cp:lastModifiedBy>
  <cp:lastPrinted>2002-01-03T05:28:00Z</cp:lastPrinted>
  <dcterms:modified xsi:type="dcterms:W3CDTF">2019-07-03T09:35:00Z</dcterms:modified>
  <cp:revision>57</cp:revision>
  <dc:subject/>
  <dc:title>Российская Федерация</dc:title>
</cp:coreProperties>
</file>