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27 </w:t>
      </w:r>
      <w:r>
        <w:rPr>
          <w:rFonts w:cs="Palatino Linotype" w:ascii="Palatino Linotype" w:hAnsi="Palatino Linotype"/>
          <w:sz w:val="28"/>
          <w:szCs w:val="28"/>
        </w:rPr>
        <w:t xml:space="preserve">»  _05_   2019 года  № _30_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утверждении      методики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     поступлений </w:t>
      </w:r>
    </w:p>
    <w:p>
      <w:pPr>
        <w:pStyle w:val="Normal"/>
        <w:tabs>
          <w:tab w:val="clear" w:pos="708"/>
          <w:tab w:val="left" w:pos="4395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   в    бюджет     Первомайского  сельского поселения Шумячского района Смолен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 года № 574 «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прогнозирования поступлений доходов в  бюджет Первомайского сельского поселения Шумяч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Первомайского сельского     поселения     Шумячского района Смоленской области    от 24.08.2016 года № 168  «Об утверждении методики прогнозирования поступлений доходов в бюджет Первомайского сельского поселения Шумячского района Смолен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муниципального образования </w:t>
      </w:r>
    </w:p>
    <w:p>
      <w:pPr>
        <w:pStyle w:val="TextBody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rPr/>
      </w:pPr>
      <w:r>
        <w:rPr/>
        <w:t xml:space="preserve">Шумячского района Смоленской области                                    К.И. Савков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ервомайского сельского поселения     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умячского района Смоленской области от 27.05.2019 №30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доходов в бюджет Первомайского сельского поселения Шумячского района Смолен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Настоящая Методика прогнозирования поступлений доходов в бюджет Первомайского сельского поселения Шумячского района  Смолен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Методика) определяет порядок расчета планируемых поступлений доходов бюджета Первомайского сельского поселения Шумячского района Смоленской области,</w:t>
      </w:r>
      <w:r>
        <w:rPr>
          <w:b w:val="false"/>
          <w:bCs w:val="false"/>
          <w:sz w:val="28"/>
          <w:szCs w:val="28"/>
        </w:rPr>
        <w:t xml:space="preserve"> г</w:t>
      </w:r>
      <w:r>
        <w:rPr>
          <w:b w:val="false"/>
          <w:sz w:val="28"/>
          <w:szCs w:val="28"/>
        </w:rPr>
        <w:t>лавным администратором которых в соответствии с решением о бюджете Первомайского сельского поселения Шумячского района Смоленской области является Администрация Первомайского сельского поселения Шумячского района Смоленской области (далее - главный администратор), и применяется при формировании бюджета на текущий (очередной) финансовы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доходов по невыясненным поступлениям, зачисляемым в бюджеты сельских поселений (код бюджетной классификации – 953 1 17 01050 10 0000 180) не прогнозируется. Указанные поступления подлежат последующему уточн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ы поступления, дотации бюджетам сельских поселений на выравнивание  бюджетной обеспеченности поселений (код бюджетной классификации -953 202 1500110 0000 150) в бюджет Первомайского сельского поселения Шумячского района Смоленской области из областного, федерального бюджета, прогнозируются в соответствии с показателями, утвержденными законом об областном, федеральном бюджете на текущий (очередной) финансовый год и на плановый период и соответствующими областными и федеральными  нормативными правовыми актам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ы поступлений субвенций бюджетам сельских поселений на осуществление первичного воинского учета на территориях, где отсутствуют военные комиссариаты (код бюджетной классификации - 953 2 02 35118 10 0000 150), прочих межбюджетных трансфертов, передаваемых бюджетам сельских поселений (код бюджетной классификации - 953 2 02 49999 10 0000 150) в бюджет Первомайского сельского поселения Шумячского района Смоленской области из областного и федерального бюджета прогнозируются в соответствии с показателями, утвержденными законом об областном и федеральном бюджете на текущий (очередной) финансовый год и на плановый период и соответствующими областными и федеральными нормативными правовыми акт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доходов, получаемых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( код бюджетной классификации 953 111 05025 10 0000 120 ) прогнозируются путем метода прямого расчета в соответствии с заключенными договорами и       определяется на основании кадастровой стоимости земельных участков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= Скадастр x Сап x d / 365 (366) x К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размер арендной платы (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дастр - кадастровая стоимость земельного участка по соответствующему виду его функционального использования по состоянию на 1 января календарного года, за который производится расчет арендн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 - ставка арендной платы, установленная Решением Совета депутатов Первомайского  сельского поселения Шумячского района Смоленской области №47 от 06.11.2015г. (процентов от кадастровой стоимости земельного участ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количество дней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понижающий коэффициен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 текущем финансовом (очередном) году в процессе исполнения бюджета Первомайского сельского поселения Шумячского района Смоленской области прогноз поступлений доходов корректируется на сумму увеличения (уменьшения) их фактического поступления.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80" w:hanging="0"/>
        <w:rPr>
          <w:szCs w:val="28"/>
        </w:rPr>
      </w:pPr>
      <w:r>
        <w:rPr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Пользователь Windows</cp:lastModifiedBy>
  <cp:lastPrinted>2019-05-27T15:41:00Z</cp:lastPrinted>
  <dcterms:modified xsi:type="dcterms:W3CDTF">2019-05-28T09:10:00Z</dcterms:modified>
  <cp:revision>82</cp:revision>
  <dc:subject/>
  <dc:title> </dc:title>
</cp:coreProperties>
</file>