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 ПЕРВОМАЙСКОГО    СЕЛЬСКОГО ПОСЕЛЕНИЯ 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09   </w:t>
      </w:r>
      <w:r>
        <w:rPr>
          <w:rFonts w:cs="Palatino Linotype" w:ascii="Palatino Linotype" w:hAnsi="Palatino Linotype"/>
          <w:sz w:val="28"/>
          <w:szCs w:val="28"/>
        </w:rPr>
        <w:t xml:space="preserve">» ___01____   2019 года  № 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3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 xml:space="preserve">О       передаче       жилых      помещений </w:t>
      </w:r>
    </w:p>
    <w:p>
      <w:pPr>
        <w:pStyle w:val="Heading1"/>
        <w:rPr/>
      </w:pPr>
      <w:r>
        <w:rPr/>
        <w:t>специализированного жилищного фонда</w:t>
      </w:r>
    </w:p>
    <w:p>
      <w:pPr>
        <w:pStyle w:val="Normal"/>
        <w:rPr/>
      </w:pPr>
      <w:r>
        <w:rPr>
          <w:sz w:val="28"/>
          <w:szCs w:val="28"/>
        </w:rPr>
        <w:t xml:space="preserve">(квартир)       из              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и Первома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Шумячского            района   </w:t>
      </w:r>
    </w:p>
    <w:p>
      <w:pPr>
        <w:pStyle w:val="Normal"/>
        <w:rPr/>
      </w:pPr>
      <w:r>
        <w:rPr>
          <w:sz w:val="28"/>
          <w:szCs w:val="28"/>
        </w:rPr>
        <w:t>Смоленской   области  в</w:t>
      </w:r>
      <w:r>
        <w:rPr/>
        <w:t xml:space="preserve">    </w:t>
      </w:r>
      <w:r>
        <w:rPr>
          <w:sz w:val="28"/>
          <w:szCs w:val="28"/>
        </w:rPr>
        <w:t xml:space="preserve">собственность    </w:t>
      </w: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Шумячский    район»         Смоленской  </w:t>
      </w:r>
    </w:p>
    <w:p>
      <w:pPr>
        <w:pStyle w:val="Heading1"/>
        <w:rPr/>
      </w:pPr>
      <w:r>
        <w:rPr/>
        <w:t xml:space="preserve">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сновании Областного закона №114-з от 29.11.2007 года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жилыми помещениями», Устава Первомайского сельского поселения Шумячского района Смоленской области, решения Совета депутатов Первомайского сельского поселения Шумячского района Смоленской области №50 от 11.12.2018 года «О передаче жилых помещений специализированного жилого фонда (квартиры) из муниципальной собственности Первомайского сельского поселения Шумячского района Смоленской области в собственность муниципального образования «Шумячский район» Смоленской области», решения Шумячского районного Совета депутатов № 94 от 26.12.2018 года « О перечне передаваемого в собственность муниципального образования «Шумячский район» Смоленской области объекта, относящегося к муниципальной собственности Первомайского сельского поселения Шумячского района Смоленской области»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ать жилые помещения специализированного жилищного фонда (квартир) из муниципальной собственности Первомайского сельского поселения Шумячского района Смоленской области в собственность муниципального образования «Шумячский район» Смоленской области: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ртиру № 51, расположенную по адресу: Смоленская область, Шумячский район, с. Первомайский, ул. Советская, д. 7, общей площадью 44,6 кв. м., кадастровый номер 67:24:0180101:1310, кадастровой стоимостью 474 607,78 руб., стоимостью установленной торгами 743 610,00 руб., отнесенную к жилому помещению для детей – сирот и детей, оставшихся без попечения родителей, лиц из числа для детей – сирот и детей, по акту приема-передач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у № 6, расположенную по адресу: Смоленская область, Шумячский район, с. Первомайский, ул. Никольская, д. 64, общей площадью 65,6 кв. м., кадастровый номер 67:24:0180101:1545, кадастровой стоимостью 698 077,81 руб., стоимостью установленной торгами 743 610,00 руб., отнесенную к жилому помещению для детей – сирот и детей, оставшихся без попечения родителей, лиц из числа для детей – сирот и детей, оставшихся без попечения родителей, по акту приема-пере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ъять из казны Первомайского сельского поселения Шумячского района Смоленской области жилое помещение, указанное в п.1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пециализированного жилого фонда Первомайского сельского поселения Шумячского района Смоленской области жилое помещение, указанное в п.1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естр муниципальной собственности Первомайского сельского поселения Шумяч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К.И. Са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25:00Z</dcterms:created>
  <dc:creator>1</dc:creator>
  <dc:description/>
  <cp:keywords/>
  <dc:language>en-US</dc:language>
  <cp:lastModifiedBy>AdmNF</cp:lastModifiedBy>
  <cp:lastPrinted>2015-03-31T16:27:00Z</cp:lastPrinted>
  <dcterms:modified xsi:type="dcterms:W3CDTF">2019-01-11T12:35:00Z</dcterms:modified>
  <cp:revision>33</cp:revision>
  <dc:subject/>
  <dc:title> </dc:title>
</cp:coreProperties>
</file>