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_03_»__04__ 2019 года  № _23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 присвоении адреса  земельному</w:t>
      </w:r>
    </w:p>
    <w:p>
      <w:pPr>
        <w:pStyle w:val="Heading1"/>
        <w:rPr/>
      </w:pPr>
      <w:r>
        <w:rPr/>
        <w:t>участ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Ратникова Александра Ильича от 03.04.2019 года,  кадастровой выписки о земельном  участке от 06.02.2019 года № КУВИ-001/2019/-2752597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Присвоить        земельному      участку       с      кадастровым        номером 67:24:0180101:778, площадью 1 100 кв. м.  адрес: Российская Федерация, Смоленская область,  Шумячский район,        Первомайское     сельское поселение,  село Первомайский,  улица Никольская,  участок  </w:t>
      </w:r>
      <w:r>
        <w:rPr>
          <w:lang w:val="en-US"/>
        </w:rPr>
        <w:t>N</w:t>
      </w:r>
      <w:r>
        <w:rPr/>
        <w:t xml:space="preserve"> 80/1.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AdmNF</cp:lastModifiedBy>
  <cp:lastPrinted>2018-09-13T14:39:00Z</cp:lastPrinted>
  <dcterms:modified xsi:type="dcterms:W3CDTF">2019-04-23T09:27:00Z</dcterms:modified>
  <cp:revision>90</cp:revision>
  <dc:subject/>
  <dc:title> </dc:title>
</cp:coreProperties>
</file>