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08» 02  2019 года  №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62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  межведомственной 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 Жилищным  кодексом 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Первомайского сельского поселения Шумячского района Смоленской области  п о с т а н о в л я е т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е:</w:t>
      </w:r>
    </w:p>
    <w:p>
      <w:pPr>
        <w:pStyle w:val="Normal"/>
        <w:rPr>
          <w:bCs/>
          <w:szCs w:val="28"/>
        </w:rPr>
      </w:pPr>
      <w:r>
        <w:rPr>
          <w:color w:val="000000"/>
          <w:szCs w:val="28"/>
        </w:rPr>
        <w:t xml:space="preserve">1.1. Положение о межведомственной комиссии </w:t>
      </w:r>
      <w:r>
        <w:rPr>
          <w:bCs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 (далее - Положение);</w:t>
      </w:r>
    </w:p>
    <w:p>
      <w:pPr>
        <w:pStyle w:val="Normal"/>
        <w:rPr/>
      </w:pPr>
      <w:r>
        <w:rPr>
          <w:bCs/>
          <w:szCs w:val="28"/>
        </w:rPr>
        <w:t xml:space="preserve">1.2. Состав </w:t>
      </w:r>
      <w:r>
        <w:rPr>
          <w:color w:val="000000"/>
          <w:szCs w:val="28"/>
        </w:rPr>
        <w:t xml:space="preserve">межведомственной комиссии </w:t>
      </w:r>
      <w:r>
        <w:rPr>
          <w:bCs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 (далее – состав Комиссии)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Признать утратившими силу постановления Администрации Первомайского сельского поселения Шумячского района Смоленской области: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>от 29.02.2016 №35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»;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 31.01.2019 №7 «О внесении изменений в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, утвержденный постановлением  Администрации Первомайского сельского поселения Шумячского района Смоленской области от  29.02.2016  №35»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 Опубликовать настоящее постановление в печатном средстве массовой информации Первомайского сельского поселения Шумячского района Смоленской области «Первомайский вестник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К. И. Савков</w:t>
      </w:r>
    </w:p>
    <w:p>
      <w:pPr>
        <w:pStyle w:val="Normal"/>
        <w:tabs>
          <w:tab w:val="clear" w:pos="708"/>
          <w:tab w:val="left" w:pos="6763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927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Администрации Первомайского сельского поселения  Шумячского района Смоленской обла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«08» 02  2019 года №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Cs w:val="28"/>
        </w:rPr>
        <w:t>о межведомственной комиссии</w:t>
      </w:r>
      <w:r>
        <w:rPr>
          <w:bCs/>
          <w:color w:val="000000"/>
          <w:spacing w:val="5"/>
          <w:sz w:val="24"/>
        </w:rPr>
        <w:t xml:space="preserve"> </w:t>
      </w:r>
      <w:r>
        <w:rPr>
          <w:bCs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ind w:hanging="0"/>
        <w:jc w:val="left"/>
        <w:rPr>
          <w:bCs/>
          <w:color w:val="000000"/>
          <w:spacing w:val="5"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1. Настоящее Положение устанавливает порядок формирования и работы </w:t>
      </w:r>
      <w:r>
        <w:rPr>
          <w:bCs/>
          <w:color w:val="000000"/>
          <w:spacing w:val="5"/>
          <w:szCs w:val="28"/>
        </w:rPr>
        <w:t xml:space="preserve"> межведомственной комиссии</w:t>
      </w:r>
      <w:r>
        <w:rPr>
          <w:bCs/>
          <w:color w:val="000000"/>
          <w:spacing w:val="5"/>
          <w:sz w:val="24"/>
        </w:rPr>
        <w:t xml:space="preserve"> </w:t>
      </w:r>
      <w:r>
        <w:rPr>
          <w:bCs/>
          <w:szCs w:val="28"/>
        </w:rPr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далее – Комисс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Жилищным Кодекс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стоящим Полож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жведомственная комиссия  создается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расположенных на территории Первомайского сельского поселения Шумячского района Смоленской области, за исключением случая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став и порядок работы Комисс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 состоит из председателя Комиссии, секретаря Комиссии и членов Комиссии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2.2. В состав Комиссии включаются представители органов местного самоуправления Первомайского сельского поселения Шумячского района  Смоленской област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ервомайском сельском  поселении Шумячского района Смоленской области, а также в случае 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TextBody"/>
        <w:ind w:firstLine="709"/>
        <w:rPr/>
      </w:pPr>
      <w:r>
        <w:rPr>
          <w:bCs/>
          <w:szCs w:val="28"/>
        </w:rPr>
        <w:t>Собственник жилого помещения (уполномоченное им лицо),  за исключением органов и (или) организаций, указанных в абзацах первом и четвертом настоящего пункта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седания Комиссии проводятся по мере необходимости рассмотрения вопросов, входящих в ее компетенц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ремя, место и повестка дня заседания Комиссии определяются председателем Комисс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является правомочным, если на нем присутствуют не менее половины членов Комиссии от ее общего числ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Члены Комиссии обязаны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заседаниях Комиссии лично, участвовать в обсуждении рассматриваемых вопросов и выработке реш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ия на заседании заблаговременно извещать об этом секретаря Комиссии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2.7.  Комиссия по результатам работы принимает одно из следующих решений об оценке соответствия помещений и многоквартирных домов требованиям,  установленным в Положении </w:t>
      </w:r>
      <w:r>
        <w:rPr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</w:t>
      </w:r>
      <w:r>
        <w:rPr>
          <w:bCs/>
          <w:szCs w:val="28"/>
        </w:rPr>
        <w:t>постановлением Правительства Российской Федерации от 28 января 2006 года № 47:</w:t>
      </w:r>
    </w:p>
    <w:p>
      <w:pPr>
        <w:pStyle w:val="TextBody"/>
        <w:ind w:firstLine="709"/>
        <w:rPr/>
      </w:pPr>
      <w:r>
        <w:rPr>
          <w:bCs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ind w:firstLine="709"/>
        <w:rPr/>
      </w:pPr>
      <w:r>
        <w:rPr>
          <w:bCs/>
          <w:szCs w:val="28"/>
        </w:rPr>
        <w:t>- о выявлении оснований для признания  помещения подлежащим  капитальному 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TextBody"/>
        <w:ind w:firstLine="709"/>
        <w:rPr/>
      </w:pPr>
      <w:r>
        <w:rPr>
          <w:bCs/>
          <w:szCs w:val="28"/>
        </w:rPr>
        <w:t>- о выявлении оснований для признания помещения  непригодным для проживания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 о выявлении оснований для признания многоквартирного дома аварийным и подлежащим реконструкции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 о выявлении оснований для признания многоквартирного дома аварийным и подлежащим сносу;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2.8. Заключение Комиссии может быть обжаловано заинтересованными лицами в судебном порядке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bCs/>
          <w:color w:val="000000"/>
          <w:spacing w:val="1"/>
          <w:sz w:val="24"/>
        </w:rPr>
      </w:pPr>
      <w:r>
        <w:rPr>
          <w:bCs/>
          <w:color w:val="000000"/>
          <w:spacing w:val="1"/>
          <w:sz w:val="24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927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Администрации Первомайского сельского поселения Шумячского района Смоленской област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«08» 02   2019 года № 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5"/>
          <w:szCs w:val="28"/>
        </w:rPr>
      </w:pPr>
      <w:r>
        <w:rPr>
          <w:bCs/>
          <w:color w:val="000000"/>
          <w:spacing w:val="5"/>
          <w:szCs w:val="28"/>
        </w:rPr>
        <w:t>Состав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Cs w:val="28"/>
        </w:rPr>
        <w:t>межведомственной комиссии</w:t>
      </w:r>
      <w:r>
        <w:rPr>
          <w:bCs/>
          <w:color w:val="000000"/>
          <w:spacing w:val="5"/>
          <w:sz w:val="24"/>
        </w:rPr>
        <w:t xml:space="preserve"> </w:t>
      </w:r>
      <w:r>
        <w:rPr>
          <w:bCs/>
          <w:szCs w:val="28"/>
        </w:rPr>
        <w:t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74"/>
        <w:gridCol w:w="5444"/>
      </w:tblGrid>
      <w:tr>
        <w:trPr/>
        <w:tc>
          <w:tcPr>
            <w:tcW w:w="440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ов Константин Иванович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Первомайского сельского  поселения,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ренкова Надежд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ёдоровна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Администрации Первомайского сельского  поселения, секретарь комиссии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пкин Александр Александрович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надзорной деятельности и профилактической работы Рославльского,  Ершичского  и  Шумячского  районов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Владимировна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Специалист 1 категории   Администрации Первомайского сельского  поселен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акова Вера Владимировна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</w:t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Первомайского сельского поселен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а Татьяна Валерьев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44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Первомайского сельского поселения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-   Специалист Отдела по строительству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по согласованию)                                 капитальному ремонту и ЖКХ Администра-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ции   МО «Шумячский район», осуществля-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ющий полномочия по муниципальному жи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лищному контрол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48"/>
    </w:pPr>
    <w:rPr/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4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45:00Z</dcterms:created>
  <dc:creator>User</dc:creator>
  <dc:description/>
  <cp:keywords/>
  <dc:language>en-US</dc:language>
  <cp:lastModifiedBy>AdmNF</cp:lastModifiedBy>
  <cp:lastPrinted>2019-02-08T11:36:00Z</cp:lastPrinted>
  <dcterms:modified xsi:type="dcterms:W3CDTF">2019-02-12T07:08:00Z</dcterms:modified>
  <cp:revision>75</cp:revision>
  <dc:subject/>
  <dc:title>                               Российская  Федерация       </dc:title>
</cp:coreProperties>
</file>