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7655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5.02.2019г.   </w:t>
      </w:r>
      <w:r>
        <w:rPr>
          <w:sz w:val="28"/>
          <w:szCs w:val="28"/>
        </w:rPr>
        <w:t>№ 66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/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награждении Благодарственным письмом Администрации муниципального образования «Шумячский район» Смоленской области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В соответствии с Положением о Благодарственном письме Администрации  муниципального образования «Шумячский район» Смоленской области, утвержденным постановлением Администрации муниципального образования «Шумячский район» Смоленской области от 06.07.2010 г. № 102 (в редакции постановления Администрации муниципального образования «Шумячский район» Смоленской области от 30.12.2010 г. № 363), </w:t>
      </w:r>
      <w:r>
        <w:rPr>
          <w:sz w:val="28"/>
          <w:szCs w:val="28"/>
        </w:rPr>
        <w:t>на основании ходатайства  начальника муниципального  казенного учреждения  «Централизованная  бухгалтерия  учреждений  культуры»  муниципального  образования  «Шумячский  район» Смоленской  области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градить Благодарственным письмом Администрации муниципального образования «Шумячский район» Смоленской области за многолетний,  добросовестный  труд,  безупречное  исполнение  должностных  обязанност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ронкову  Риту  Анатольевну – уборщика  производственных и  служебных  помещений</w:t>
      </w:r>
      <w:r>
        <w:rPr>
          <w:sz w:val="28"/>
          <w:szCs w:val="28"/>
        </w:rPr>
        <w:t xml:space="preserve"> муниципального  казенного учреждения  «Централизованная  бухгалтерия  учреждений  культуры»  муниципального  образования  «Шумячский  район» Смоленской 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муниципального образования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  <w:t>«Шумячский район»  Смоленской области                                              Г.А. Варсанова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+ по ширин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701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4:00Z</dcterms:created>
  <dc:creator>1</dc:creator>
  <dc:description/>
  <cp:keywords/>
  <dc:language>en-US</dc:language>
  <cp:lastModifiedBy>1</cp:lastModifiedBy>
  <cp:lastPrinted>2019-02-25T17:07:00Z</cp:lastPrinted>
  <dcterms:modified xsi:type="dcterms:W3CDTF">2019-02-26T11:54:00Z</dcterms:modified>
  <cp:revision>2</cp:revision>
  <dc:subject/>
  <dc:title> </dc:title>
</cp:coreProperties>
</file>