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АДМИНИСТРАЦИЯ  СТУДЕНЕЦКОГО  СЕЛЬСКОГО 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октября 2024   года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Администрации Студенецкого сельского поселения Шумячского района Смоленской области по предоставлению 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Шумячского района от 04.10.2024 года № 02-36-2024/Прдп371-24-20660023 на Административный регламент предоставления Администрацией Студенецкого сельского поселения Шумячского района Смоленской области муниципальной услуги «Согласование проведения переустройства и (или) перепланировки помещения в многоквартирном дом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туденецкого сельского поселения Шумяч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Администрацией Студенецкого сельского поселения Шумячского района Смоленской области муниципальной услуги «Согласование проведения переустройства и (или) перепланировки помещения в многоквартирном доме» (утв. постановлением Администрации Студенецкого  сельского  поселения  Шумячского  района  Смоленской области № 22 от 28.03.2022 год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Раздел 3 Административного регламента «Согласование проведения переустройства и (или) перепланировки помещения в многоквартирном доме»  дополнить пунктом 3.1.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"3.1.5.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, Администрация направляет в электронной форме с использованием единой системы межведомственного взаимодействия в орган регистрации прав заявление об осуществлении государственного кадастрового учёта или государственного кадастрового учё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подтверждающего завершение перепланировки помещений в многоквартирном доме, технического плана перепланированных помещений и решения о согласовании перепланировки помещений в многоквартирном дом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 Опубликовать настоящее постановление  на официальном сайте Администрации </w:t>
      </w:r>
      <w:r>
        <w:rPr>
          <w:sz w:val="28"/>
          <w:szCs w:val="28"/>
        </w:rPr>
        <w:t xml:space="preserve">Студенецкого сельского поселения Шумячского района </w:t>
      </w:r>
      <w:r>
        <w:rPr>
          <w:sz w:val="28"/>
          <w:szCs w:val="28"/>
          <w:shd w:fill="FFFFFF" w:val="clear"/>
        </w:rPr>
        <w:t xml:space="preserve">Смоленской области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ец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Н.М. П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</w:rPr>
  </w:style>
  <w:style w:type="character" w:styleId="Style13">
    <w:name w:val="Основной текст с отступом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1:00Z</dcterms:created>
  <dc:creator>1</dc:creator>
  <dc:description/>
  <cp:keywords/>
  <dc:language>en-US</dc:language>
  <cp:lastModifiedBy>PC1</cp:lastModifiedBy>
  <cp:lastPrinted>2023-02-25T13:32:00Z</cp:lastPrinted>
  <dcterms:modified xsi:type="dcterms:W3CDTF">2024-10-15T10:30:00Z</dcterms:modified>
  <cp:revision>8</cp:revision>
  <dc:subject/>
  <dc:title/>
</cp:coreProperties>
</file>