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6» июня 2017   года         №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15"/>
        <w:gridCol w:w="484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 изменений  в  Административный  регламент Администрации Студенецкого сельского поселения Шумячского района Смоленской области по предоставлению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</w:t>
            </w:r>
            <w:r>
              <w:rPr>
                <w:rStyle w:val="1"/>
                <w:rFonts w:cs="Times New Roman" w:ascii="Times New Roman" w:hAnsi="Times New Roman"/>
                <w:b w:val="false"/>
                <w:sz w:val="28"/>
                <w:szCs w:val="28"/>
              </w:rPr>
              <w:t>Оформление разрешения на вселение в муниципаль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sz w:val="28"/>
                <w:szCs w:val="28"/>
              </w:rPr>
              <w:t>жилые  помещения  специализированного жилищного фонда»,  утвержденный  постановлением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туденецкого сельского поселения Шумячского  района Смоленской области  от  01.08.2012г.  №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основании  протеста  прокуратуры  от  16.06.2017г.  №19-370в-2014  на  Административный  регламент Администрации Студенецкого сельского поселения Шумячского района Смоленской области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Оформление разрешения на вселение в муницип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жилые  помещения  специализированного жилищного фонда»,  утвержденный  постановлением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Студенецкого сельского поселения Шумячского  района Смоленской области  от  01.08.2012г.  №4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Студенецкого сельского поселения Шумячского района Смоленской области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одпункт  2.1.10.  пункта  2.1  части 2 Административного  регламента Администрации Студенецкого сельского поселения Шумячского района Смоленской области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Оформление разрешения на вселение в муницип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жилые  помещения  специализированного жилищного фонда» </w:t>
      </w:r>
      <w:r>
        <w:rPr>
          <w:rFonts w:cs="Times New Roman" w:ascii="Times New Roman" w:hAnsi="Times New Roman"/>
          <w:sz w:val="28"/>
          <w:szCs w:val="28"/>
        </w:rPr>
        <w:t>изложить  в  новой  редакции:</w:t>
      </w:r>
    </w:p>
    <w:p>
      <w:pPr>
        <w:pStyle w:val="Style16"/>
        <w:spacing w:before="0" w:after="0"/>
        <w:ind w:firstLine="709"/>
        <w:contextualSpacing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«2.1.10. </w:t>
      </w:r>
      <w:r>
        <w:rPr>
          <w:color w:val="000000"/>
          <w:sz w:val="28"/>
          <w:szCs w:val="28"/>
        </w:rPr>
        <w:t>Для получения разрешения на вселение в муниципальные жилые помещения специализированного жилищного фонда (далее разрешение) необходимо предоставить заявление (приложение № 2 к настоящему Регламент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заявлением представляются следующие документы, подтверждающие право заявителя на вселение в муниципальные жилые помещения специализированного жилищного фонда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 (представителя заявителя) и всех членов семьи заявителя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веренность, оформленная в соответствии с действующим законодательством, и (или) иной документ, подтверждающий полномочия представителя (законного представителя), в случае, если заявление подписывается представителем заявителя (законным представителем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ы, подтверждающие родственные и семейные отношения заявителя и всех граждан, указанных в качестве членов семьи заявителя (свидетельства о рождении детей, свидетельство о заключении или расторжении брака, документы об усыновлении (удочерении), об установлении отцовства);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состав семьи заявителя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удовой договор (контракт) (представляются в случае предоставления служебных жилых помещений или жилых помещений в общежитиях)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право пользования жилым помещением, занимаемым заявителем и членами его семьи (представляются в случае предоставления жилых помещений маневренного фонда гражданам, по основаниям, предусмотренным жилищным законодательством)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окументы, подтверждающие факт утраты жилого помещения в результате обращения взыскания на это жилое помещение (представляются в случае предоставления жилых помещений маневренного фонда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)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окументы, подтверждающие факт непригодности для проживания жилого помещения (представляются в случае предоставления жилых помещений маневренного фонда гражданам, </w:t>
      </w:r>
      <w:r>
        <w:rPr>
          <w:rFonts w:eastAsia="Calibri" w:cs="Times New Roman" w:ascii="Times New Roman" w:hAnsi="Times New Roman"/>
          <w:sz w:val="28"/>
          <w:szCs w:val="28"/>
        </w:rPr>
        <w:t>у которых единственные жилые помещения стали непригодными для проживания в результате чрезвычайных обстоятельст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 либо справка бюро технической инвентаризации о наличии или отсутствии жилых помещений на праве собственности (в отношении жилых помещений, права на которые не зарегистрированы в Едином государственном реестре прав на недвижимое имущество и сделок с ним)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документы, подтверждающие проведение </w:t>
      </w:r>
      <w:r>
        <w:rPr>
          <w:rFonts w:eastAsia="Calibri" w:cs="Times New Roman" w:ascii="Times New Roman" w:hAnsi="Times New Roman"/>
          <w:sz w:val="28"/>
          <w:szCs w:val="28"/>
        </w:rPr>
        <w:t>капитального ремонта или реконструкции дома, в котором находятся жилые помещения, занимаемые заявителем по договору социального найма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кументы, подтверждающие наличие согласия заявителя и лиц, указанных в качестве членов семьи заявителя или их представителей (законных представителей) на обработку их персональны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итель обязан представить документы, указанные в под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3, 7, 11, а также документы, указанные в подпунктах 4-6, 8-10 настоящего пункта, если такие документы отсутствуют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област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, если документы, указанные в под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х 4-6,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8-11 настоящего пункта, находятся в распоряжении органов, организаций и не представлены заявителем (его представителем) по собственной инициативе, орган, предоставляющий муниципальную услугу, запрашивает такие документы и (или) информацию (за исключением документов, находящихся в распоряжении органа, предоставляющего муниципальную услугу, который приобщает такие документы к заявлению) путем направления межведомственных запросов в органы, организации в срок, не превышающий трех рабочих дней со дня поступл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ы представляются в подлинниках. Должностное лицо, ответственное за прием документов, изготавливает копии документов, указанных в подпунктах 1, 2, 3, 5-8, 10 настоящего пункта, заверяет их, после чего подлинники представленных документов, за исключением документов, указанных в подпунктах 4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9 и 11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настоящего пункта, возвращаются заявителю (его представителю).</w:t>
      </w:r>
    </w:p>
    <w:p>
      <w:pPr>
        <w:pStyle w:val="Style16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Контроль  за  исполнением  настоящего  постановления  оставляю  за  собо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ецкого 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чского  района  Смоленской  области                         </w:t>
        <w:tab/>
        <w:tab/>
        <w:t xml:space="preserve">   И.В. Кулешова</w:t>
      </w:r>
    </w:p>
    <w:p>
      <w:pPr>
        <w:pStyle w:val="Style16"/>
        <w:spacing w:before="0" w:after="0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b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2A7F7D209FF4723CB4BD57A2CA938C5E18B6FF01F55382A2529777256D0CE82239F10E5FDD96699183EEv3R9K" TargetMode="External"/><Relationship Id="rId3" Type="http://schemas.openxmlformats.org/officeDocument/2006/relationships/hyperlink" Target="consultantplus://offline/ref=F72A7F7D209FF4723CB4BD57A2CA938C5E18B6FF01F55382A2529777256D0CE82239F10E5FDDv9R4K" TargetMode="External"/><Relationship Id="rId4" Type="http://schemas.openxmlformats.org/officeDocument/2006/relationships/hyperlink" Target="consultantplus://offline/ref=F72A7F7D209FF4723CB4BD57A2CA938C5E18B6FF01F55382A2529777256D0CE82239F10E5FDDv9R4K" TargetMode="External"/><Relationship Id="rId5" Type="http://schemas.openxmlformats.org/officeDocument/2006/relationships/hyperlink" Target="consultantplus://offline/ref=C5FD84E98BC1A0D3D70443BB3567D3FCE78F562AD2329B93B652D28FA6E8D78ACC21BD621E28FDl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0:00Z</dcterms:created>
  <dc:creator>Прокуратура</dc:creator>
  <dc:description/>
  <cp:keywords/>
  <dc:language>en-US</dc:language>
  <cp:lastModifiedBy>STYDENEC</cp:lastModifiedBy>
  <cp:lastPrinted>2017-06-29T14:11:00Z</cp:lastPrinted>
  <dcterms:modified xsi:type="dcterms:W3CDTF">2017-07-20T09:27:00Z</dcterms:modified>
  <cp:revision>9</cp:revision>
  <dc:subject/>
  <dc:title/>
</cp:coreProperties>
</file>