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АДМИНИСТРАЦИЯ  СТУДЕНЕЦКОГО  СЕЛЬСКОГО 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февраля 2023   года 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Администрацией Студенецкого сельского поселения Шумячского района Смоленской области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Студенецкого сельского поселения Шумячского района Смоленской области»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Шумячского района от 10.02.2023 года № 02-36-2023/Прдп9-23-20660023 на Административный регламент предоставления Администрацией Студенецкого сельского поселения Шумячского района Смоленской области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Студенецкого сельского поселения Шумячского района Смоленской области»» (утв. постановлением Администрации Студенецкого  сельского  поселения  Шумячского  района  Смоленской области № 21 от 02.06.2014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Администрацией Студенецкого сельского поселения Шумячского района Смоленской области муниципальной услуги «Назначение, расчет и выплата пенсии за выслугу лет лицам, замещавшим муниципальные должности, должности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жбы (муниципальные должности муниципальной службы) в Администрации Студенецкого сельского поселения Шумячского района Смоленской области»» (утв. постановлением Администрации Студенецкого  сельского  поселения  Шумячского  района  Смоленской области № 21 от 02.06.2014 года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явитель для предоставления ему муниципальной услуги представляет специалисту лично, по почте, по электронной почте следующие докумен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в письменной форме о назначении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удостоверяющий личность заявителя и место ег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подтверждающий стаж, дающий право на назначение пенсии 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ую книжку установленного образца (за периоды до 1 января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вправе по собственной инициативе представить в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у о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трудовой деятельности заявителя за период с 1 января 2020 года, предоставленные органов, осуществляющим  пенсионное обеспечение в соответствии с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подтверждающий регистрацию заявителя по месту жительства  (месту пребывания), выданный территориальным органом федерального органа исполнительной власти  в сфере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рещено требовать от зая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я документов, не предусмотренных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я документов и информации,       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ведений о трудовой деятельности за период с 1 января 2020 года, выданных органов, осуществляющим пенсионное обеспечение в соответствии с федеральным закон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е 3.3.5 слова «5 рабочих дней»  заменить словами «3 рабочих дня»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ец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Н.М. П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6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23:00Z</dcterms:created>
  <dc:creator>1</dc:creator>
  <dc:description/>
  <cp:keywords/>
  <dc:language>en-US</dc:language>
  <cp:lastModifiedBy>ADM</cp:lastModifiedBy>
  <cp:lastPrinted>2023-02-25T13:32:00Z</cp:lastPrinted>
  <dcterms:modified xsi:type="dcterms:W3CDTF">2023-02-27T09:19:00Z</dcterms:modified>
  <cp:revision>12</cp:revision>
  <dc:subject/>
  <dc:title/>
</cp:coreProperties>
</file>