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34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ДЕЙКОВИЧ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МЯЧ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от 06 ноября  2018 года                                                                                      № 28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3600" w:leader="underscore"/>
        </w:tabs>
        <w:ind w:right="6605" w:hanging="0"/>
        <w:jc w:val="both"/>
        <w:rPr/>
      </w:pPr>
      <w:r>
        <w:rPr>
          <w:sz w:val="28"/>
          <w:szCs w:val="28"/>
        </w:rPr>
        <w:t xml:space="preserve">О выражении мнения населения Надейковичского  сельского поселения Шумячского района Смоленской области </w:t>
        <w:br/>
        <w:t>по вопросу преобразования муниципальных образ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3 Федерального закона от 6 октября               2003 года  № 131-ФЗ «Об общих принципах организации местного самоуправления в Российской Федерации», учитывая результаты публичных слушаний по вопросу преобразования муниципальных образований, Совет депутатов Надейковичского сельского поселения Шумячского района Смоленской област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селения Надейковичского сельского поселения Шумячского района Смоленской области на преобразование муниципальных образований путем объединения Надейковичского сельского поселения Шумячского района Смоленской области и Студенецкого сельского поселения Шумячского района Смоленской области с созданием вновь образованного муниципального образования – Надейковичское  сельское поселение Шумячского района Смоленской области с административным центром – деревня Студенец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8"/>
          <w:szCs w:val="28"/>
        </w:rPr>
        <w:t>2. Настоящее решение направить в Шумячский районный Совет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районной газете «За урожай» и в печатном средстве массовой информации Надейковичского сельского поселения Шумячского района Смоленской области «Вестни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адейковичского </w:t>
      </w: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Шумячского района Смоленской области                                              И.Г. Лесникова</w:t>
      </w:r>
      <w:r>
        <w:rPr>
          <w:b/>
          <w:sz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7:00Z</dcterms:created>
  <dc:creator>User</dc:creator>
  <dc:description/>
  <cp:keywords/>
  <dc:language>en-US</dc:language>
  <cp:lastModifiedBy>1</cp:lastModifiedBy>
  <cp:lastPrinted>2014-10-20T15:25:00Z</cp:lastPrinted>
  <dcterms:modified xsi:type="dcterms:W3CDTF">2018-11-06T11:33:00Z</dcterms:modified>
  <cp:revision>46</cp:revision>
  <dc:subject/>
  <dc:title>Совет депутатов Слободского сельского поселения </dc:title>
</cp:coreProperties>
</file>