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СОВЕТ ДЕПУТАТОВ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Е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ня 2018 года                                                                           № 19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.10.2003 года № 131 ФЗ «Об общих принципах организации местного самоуправления в Российской Федерации», Уставом  Надейковичского сельского поселения Шумячского района Смоленской области </w:t>
      </w:r>
    </w:p>
    <w:p>
      <w:pPr>
        <w:pStyle w:val="TextBody"/>
        <w:ind w:firstLine="900"/>
        <w:jc w:val="both"/>
        <w:rPr/>
      </w:pPr>
      <w:r>
        <w:rPr/>
        <w:t xml:space="preserve">Совет депутатов Надейковичского сельского поселения Шумячского  района  Смоленской области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РЕШИЛ: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  Утвердить   годовой отчет об исполнении бюджета Надейковичского сельского поселения Шумячского района Смоленской области за 2017 год по доходам в сумме 2541502,18 рублей  и по расходам в сумме 2867167,61 рублей с превышением доходов  над расходами ( профицит  бюджета Надейковичского сельского поселения Шумячского района Смоленской области ) в сумме  325665,43 рублей согласно приложениям: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2017 год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2017 год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2017год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 2017 год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5 Приложение № 5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17год.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6 Приложение № 6 «Ведомственная структура расходов бюджета Надейковичского сельского поселения Шумячского района Смоленской области  за 2017 год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7 Приложение № 7 «Распределение бюджетных ассигнований по муниципальным программам и непрограммным направлениям деятельности за 2017 год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 муниципального дорожного фонда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2017 год». 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10 Приложение № 10  «Отчет об исполнении бюджетных ассигнований муниципального дорожного фонда  Надейковичского сельского поселения Шумячского района Смоленской области за 2017год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2017 год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rPr>
          <w:spacing w:val="-3"/>
          <w:sz w:val="24"/>
        </w:rPr>
      </w:pPr>
      <w:r>
        <w:rPr/>
        <w:t xml:space="preserve"> </w:t>
      </w:r>
      <w:r>
        <w:rPr/>
        <w:t>Шумячского района Смоленской области                                                  И.Г.Лесникова</w:t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tbl>
      <w:tblPr>
        <w:tblW w:w="577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1400" w:hRule="atLeast"/>
        </w:trPr>
        <w:tc>
          <w:tcPr>
            <w:tcW w:w="5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 № 19 от 29.06.2018 Надейковичского сельского поселения Шумячского района Смоленской области за 2017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области за 2017 год 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62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665,4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665,4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541502,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41502,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02,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02,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167,6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167,6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167,6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167,6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№ 19 от 29.06.2018 г.  Об утверждении отчета об исполнении  бюджета Надейковичского сельского поселения Шумячского района Смоленской области за 2017 год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440"/>
        <w:gridCol w:w="1440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значено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2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52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2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2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26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7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9326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263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,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259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695,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22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5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5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57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93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93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2017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  проекту решения Совета депутатов Надейковичского сельского поселения Шумячского района Смоленской области  №19 от 26.06.2018 бюджета Надейковичского сельского поселения Шумячского района Смоленской области за 2017 год</w:t>
            </w:r>
          </w:p>
        </w:tc>
      </w:tr>
    </w:tbl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 доходов</w:t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за 2017 год»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440"/>
      </w:tblGrid>
      <w:tr>
        <w:trPr>
          <w:trHeight w:val="86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541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541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541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541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10 0000 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0000 00 0000 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5118 10 0000 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8000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8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 №19от 29.06.2018 г. Об утверждении отчета об исполнении бюджета  Надейковичского сельского поселения Шумячского района Смоленской области за 2017 год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2017 год </w:t>
      </w:r>
    </w:p>
    <w:tbl>
      <w:tblPr>
        <w:tblW w:w="10481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260"/>
        <w:gridCol w:w="720"/>
        <w:gridCol w:w="1260"/>
        <w:gridCol w:w="900"/>
        <w:gridCol w:w="1440"/>
        <w:gridCol w:w="1301"/>
      </w:tblGrid>
      <w:tr>
        <w:trPr>
          <w:trHeight w:val="99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2945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8248,05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0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00,72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4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740,72</w:t>
            </w:r>
          </w:p>
        </w:tc>
      </w:tr>
      <w:tr>
        <w:trPr>
          <w:trHeight w:val="94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696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6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97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1232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2317,33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232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2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2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2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</w:tr>
      <w:tr>
        <w:trPr>
          <w:trHeight w:val="48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1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15,33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1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15,33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69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8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,00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0,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5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53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927,4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42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92,16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65,00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4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31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31176,6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76,6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226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17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68186,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6716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hanging="45"/>
              <w:jc w:val="both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 № 19 от 29.06.2018 г. Об утверждении отчета об исполнении бюджета  Надейковичского сельского поселения Шумячского района Смоленской области за 2017 год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17 год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559"/>
        <w:gridCol w:w="851"/>
        <w:gridCol w:w="1276"/>
      </w:tblGrid>
      <w:tr>
        <w:trPr>
          <w:trHeight w:val="44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236,89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236,89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4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3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27,40</w:t>
            </w:r>
          </w:p>
        </w:tc>
      </w:tr>
      <w:tr>
        <w:trPr>
          <w:trHeight w:val="3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4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1927,4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6,6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176,6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 содержанию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4,92</w:t>
            </w:r>
          </w:p>
        </w:tc>
      </w:tr>
      <w:tr>
        <w:trPr>
          <w:trHeight w:val="5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64,92</w:t>
            </w:r>
          </w:p>
        </w:tc>
      </w:tr>
      <w:tr>
        <w:trPr>
          <w:trHeight w:val="5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1Я089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64,92</w:t>
            </w:r>
          </w:p>
        </w:tc>
      </w:tr>
      <w:tr>
        <w:trPr>
          <w:trHeight w:val="5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Я089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64,9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317,33</w:t>
            </w:r>
          </w:p>
        </w:tc>
      </w:tr>
      <w:tr>
        <w:trPr>
          <w:trHeight w:val="12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2317,3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6402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415,33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415,3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9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12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0,64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50,64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50,64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50,64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50,64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00,7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6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60,00</w:t>
            </w:r>
          </w:p>
        </w:tc>
      </w:tr>
      <w:tr>
        <w:trPr>
          <w:trHeight w:val="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9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8,0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</w:rPr>
              <w:t>21692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омо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</w:tr>
      <w:tr>
        <w:trPr>
          <w:trHeight w:val="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5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,00</w:t>
            </w:r>
          </w:p>
        </w:tc>
      </w:tr>
      <w:tr>
        <w:trPr>
          <w:trHeight w:val="9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7167,6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hanging="45"/>
              <w:jc w:val="both"/>
              <w:rPr/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 № 19 от 29.06.2018 г. Об утверждении отчета об исполнении бюджета  Надейковичского сельского поселения Шумячского района Смоленской области за 2017 год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за 2017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9"/>
        <w:gridCol w:w="851"/>
        <w:gridCol w:w="708"/>
        <w:gridCol w:w="1276"/>
        <w:gridCol w:w="567"/>
        <w:gridCol w:w="1258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 (руб.)</w:t>
            </w:r>
          </w:p>
        </w:tc>
      </w:tr>
      <w:tr>
        <w:trPr>
          <w:trHeight w:val="26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67,61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248,05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7700,72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0740,72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0740,72</w:t>
            </w:r>
          </w:p>
        </w:tc>
      </w:tr>
      <w:tr>
        <w:trPr>
          <w:trHeight w:val="293" w:hRule="atLeast"/>
        </w:trPr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0740,72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0740,72</w:t>
            </w:r>
          </w:p>
        </w:tc>
      </w:tr>
      <w:tr>
        <w:trPr>
          <w:trHeight w:val="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6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законодательного органа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6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60,00</w:t>
            </w:r>
          </w:p>
        </w:tc>
      </w:tr>
      <w:tr>
        <w:trPr>
          <w:trHeight w:val="4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6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6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2320,00</w:t>
            </w:r>
          </w:p>
        </w:tc>
      </w:tr>
      <w:tr>
        <w:trPr>
          <w:trHeight w:val="11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2317,33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317,33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2317,33</w:t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2317,33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6402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6402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415,33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415,33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12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8,00</w:t>
            </w:r>
          </w:p>
        </w:tc>
      </w:tr>
      <w:tr>
        <w:trPr>
          <w:trHeight w:val="4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4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2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92,00</w:t>
            </w:r>
          </w:p>
        </w:tc>
      </w:tr>
      <w:tr>
        <w:trPr>
          <w:trHeight w:val="4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92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92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92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2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2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7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78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927,4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 и ремонту дорог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1927,4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992,16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 многоквартирных до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8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4,92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50,64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0,64</w:t>
            </w:r>
          </w:p>
        </w:tc>
      </w:tr>
      <w:tr>
        <w:trPr>
          <w:trHeight w:val="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0,64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0,64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0,64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0,64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0,64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176,6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176,6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176,6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176,6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176,6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176,60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67,6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615" w:hRule="atLeast"/>
        </w:trPr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проекту решения Совета депутатов Надейковичского сельского поселения Шумячского района Смоленской области  № 19 от 29.06.2018 г.   Об утверждении отчета об исполнении бюджета Надейковичского сельского поселения Шумячского района Смоленской области за 2017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/>
        <w:t xml:space="preserve">не программным направлениям деятельности за 2017 год </w:t>
      </w:r>
    </w:p>
    <w:tbl>
      <w:tblPr>
        <w:tblW w:w="10440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260"/>
        <w:gridCol w:w="720"/>
        <w:gridCol w:w="540"/>
        <w:gridCol w:w="540"/>
        <w:gridCol w:w="720"/>
        <w:gridCol w:w="1260"/>
        <w:gridCol w:w="1260"/>
      </w:tblGrid>
      <w:tr>
        <w:trPr>
          <w:trHeight w:val="61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048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236,89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317,33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17,33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17,33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17,33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17,33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123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317,33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1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02,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1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402,00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341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15,33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1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15,33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,00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0,64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0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,64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27,4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39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27,4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76,60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38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176,6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4,92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4,92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9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700,72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15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40,72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0,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8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10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9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2,00</w:t>
            </w:r>
          </w:p>
        </w:tc>
      </w:tr>
      <w:tr>
        <w:trPr>
          <w:trHeight w:val="39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зервный фонд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48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яы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0,00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0,00</w:t>
            </w:r>
          </w:p>
        </w:tc>
      </w:tr>
      <w:tr>
        <w:trPr>
          <w:trHeight w:val="7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0,0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8,0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8186,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7167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234"/>
        <w:gridCol w:w="1170"/>
        <w:gridCol w:w="1170"/>
      </w:tblGrid>
      <w:tr>
        <w:trPr>
          <w:trHeight w:val="110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проекту решения Совета депутатов Надейковичского сельского поселения Шумячского района Смоленской области №19  от 29.06.2018 г. Об утверждении отчета об исполнении бюджета Надейковичского сельского поселения Шумячского района Смоленской области за 2017 год</w:t>
            </w:r>
          </w:p>
        </w:tc>
      </w:tr>
      <w:tr>
        <w:trPr>
          <w:trHeight w:val="1291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 в 2017году в части доходов, установленных решением Совета депутатов  11 ноября 2014 № 16 «О муниципальном дорожном фонде Надейковичского сельского поселения Шумячского района Смоленской области», (в редакции решения от 26.05.2017 г. № 16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5793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99326,83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5793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99326,83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5793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99326,83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/>
              <w:t xml:space="preserve">1 03 02230 01 0000 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90531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46263,12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898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499,98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40361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98259,05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-38109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-47695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930" w:hRule="atLeast"/>
        </w:trPr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Надейковичского сельского поселения Шумячского района Смоленской области №19 от 29.06.2018 г. Об утверждении отчета об исполнении бюджета Надейковичского сельского поселения Шумячского района Смоленской области за   2017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1993"/>
        <w:gridCol w:w="234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80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0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 № 33-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801.8900028880.870.</w:t>
            </w:r>
          </w:p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U29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ов на проведение культурно-массов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оекту решения Совета депутатов Надейковичского сельского поселения Шумячского района Смоленской области № 19 от 29.06.2018 г. Об утверждении отчета об исполнении бюджета Надейковичского сельского поселения Шумячского района Смоленской области за  2017 год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  2017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21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муниципального  дорожного  фон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муниципального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03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3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9,5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9,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86,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9,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4"/>
        <w:gridCol w:w="3060"/>
        <w:gridCol w:w="2890"/>
        <w:gridCol w:w="19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2017 го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77Д от 14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сыпка дорог ПСС в д. Зимони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13 Д от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улиц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 от 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6,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2 от 07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,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 от 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35,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 от 1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4,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 от1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.0409.01Я0320030.244.226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6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Надейкови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0,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5 от 18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Галее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9,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 от 2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Галее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9,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7 от 2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Галее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9,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8 от 27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 Галее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9,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27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И.Г.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61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8-05-31T09:34:00Z</cp:lastPrinted>
  <dcterms:modified xsi:type="dcterms:W3CDTF">2018-07-04T07:55:00Z</dcterms:modified>
  <cp:revision>100</cp:revision>
  <dc:subject/>
  <dc:title>                                 </dc:title>
</cp:coreProperties>
</file>