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31 мая 2018 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рассмотрении итогов  исполнения бюджета Надейковичского сельского поселения Шумячского района Смоленской области за 1 квартал 2018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, предоставленную  Администрацией Надейковичского сельского поселения Шумячского района Смоленской области о рассмотрении итогов  исполнения бюджета Надейковичского сельского поселения Шумячского района Смоленской области  за 1 квартал 2018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нять к сведению результаты исполнения </w:t>
      </w:r>
      <w:r>
        <w:rPr>
          <w:sz w:val="28"/>
          <w:szCs w:val="28"/>
        </w:rPr>
        <w:t>бюджета Надейковичского сельского поселения Шумячского района Смоленской области  за 1 квартал 2018 года по доходам в сумме 647940,26 рублей; по расходам в сумме 513221,41 рублей; профицит бюджета в сумме 134718,85 рублей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мячского района Смоленской области                                   И.Г.Лесник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9:00Z</dcterms:created>
  <dc:creator>1</dc:creator>
  <dc:description/>
  <cp:keywords/>
  <dc:language>en-US</dc:language>
  <cp:lastModifiedBy>1</cp:lastModifiedBy>
  <cp:lastPrinted>2018-06-01T09:45:00Z</cp:lastPrinted>
  <dcterms:modified xsi:type="dcterms:W3CDTF">2018-06-05T07:16:00Z</dcterms:modified>
  <cp:revision>4</cp:revision>
  <dc:subject/>
  <dc:title/>
</cp:coreProperties>
</file>