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 09 февраля 2018 года.                                                                       №  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заявления Михаленкова Леонида Ивановича о  присвоении адреса местоположения земельному участку с кадастровым номером 67:24:0740101:69 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lang w:val="ru-RU"/>
        </w:rPr>
        <w:t>Присвоить земельному участку с кадастровым номером 67:24: 0740101:69  и расположенному на нем жилому дому адрес местоположения: Смоленская область, Шумячский район, Надейковичское сельское поселение, д. Надейковичи, участок №  69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lang w:val="ru-RU"/>
        </w:rPr>
        <w:t>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51" w:right="1191" w:gutter="0" w:header="0" w:top="68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7:00Z</dcterms:created>
  <dc:creator>1</dc:creator>
  <dc:description/>
  <cp:keywords/>
  <dc:language>en-US</dc:language>
  <cp:lastModifiedBy>1</cp:lastModifiedBy>
  <cp:lastPrinted>2018-02-09T15:20:00Z</cp:lastPrinted>
  <dcterms:modified xsi:type="dcterms:W3CDTF">2018-02-28T10:31:00Z</dcterms:modified>
  <cp:revision>3</cp:revision>
  <dc:subject/>
  <dc:title/>
</cp:coreProperties>
</file>