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                             ШУМЯЧСКОГО РАЙОНА СМОЛЕНСКОЙ ОБЛАСТИ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8"/>
          <w:szCs w:val="28"/>
        </w:rPr>
        <w:t>от 27 декабря  2018 г.                                                                                             №  46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  <w:tab w:val="left" w:pos="4820" w:leader="none"/>
        </w:tabs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«Об утверждении муниципальной   программы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о-экономическое развитие  Надейковичского сельского поселения Шумячского района Смоленской области  на 2014-2018 годы» от 11.11.2013г. № 5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Надейковичского сельского поселения Шумячского района Смоленской области от 08.11.2013 г.   № 52 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ока разработки и реализации муниципальных программ Надейковичского сельского поселения Шумячского района Смоленской област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адейковичского сельского поселения Шумячского района Смолен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Header"/>
        <w:tabs>
          <w:tab w:val="left" w:pos="708" w:leader="none"/>
        </w:tabs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от 11.11.2013 г. № 56 «Об утверждении муниципальной  программ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Социально-экономическое развитие Надейковичского сельского поселения Шумячского района  Смоленской области  на 2014-2018 годы» ( в ред. постановлений от 14.04.2014 г. № 12, от 15.08.2014 г.  № 30, от 22.10.2014  г. № 39, от 11.11.2014 г. № 41, от 11.12.2014  г. № 52, от 26.12.2014 г. № 57, от 15.05.2015 № 18,от 09.03.2016 № 23, от 17.05.2016 № 37, от 28.12.2016 № 99, от 22.03.2017 № 40, от 30.08.2017 № 83,от 20.10.2017 № 105, от 01.02.2018 г № 5, от 13.04.2018 № 23, от 31.05.2018 № 27)   следующие изменения:</w:t>
      </w:r>
    </w:p>
    <w:p>
      <w:pPr>
        <w:pStyle w:val="Header"/>
        <w:tabs>
          <w:tab w:val="left" w:pos="708" w:leader="none"/>
        </w:tabs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30"/>
        <w:jc w:val="both"/>
        <w:textAlignment w:val="baseline"/>
        <w:rPr/>
      </w:pPr>
      <w:r>
        <w:rPr>
          <w:sz w:val="28"/>
          <w:szCs w:val="28"/>
        </w:rPr>
        <w:t>в паспорте  муниципальной программы  «Социально-экономическое развитие Надейковичского сельского поселения Шумячского района Смоленской области на 2014-2018 годы»:</w:t>
      </w:r>
    </w:p>
    <w:p>
      <w:pPr>
        <w:pStyle w:val="Header"/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"/>
              <w:ind w:left="190" w:hanging="0"/>
              <w:rPr>
                <w:u w:val="single"/>
              </w:rPr>
            </w:pPr>
            <w:r>
              <w:rPr>
                <w:u w:val="single"/>
              </w:rPr>
              <w:t>Подпрограммы  муниципальной программы: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1.Обеспечивающая подпрограмма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2. Подпрограмма «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3. Подпрограмма «Комплексное развитие систем коммунальной инфраструктуры на территории поселения»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4. Подпрограмма «Обращение с твердыми коммунальными отходами на территории поселения»</w:t>
            </w:r>
          </w:p>
          <w:p>
            <w:pPr>
              <w:pStyle w:val="Header"/>
              <w:spacing w:lineRule="atLeast" w:line="30"/>
              <w:ind w:left="190" w:hanging="0"/>
              <w:rPr>
                <w:u w:val="single"/>
              </w:rPr>
            </w:pPr>
            <w:r>
              <w:rPr>
                <w:u w:val="single"/>
              </w:rPr>
              <w:t>Мероприятия муниципальной программы: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1. Обеспечение пожарной безопасности на территории поселения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2. Содержание и ремонт дорог за счет средств дорожного фонда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3. Содержание и ремонт уличного освещения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4. Организация и содержание мест захоронения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5. Мероприятия в области физической культуры, спорта и туризма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6. Капитальный ремонт многоквартирных домов</w:t>
            </w:r>
          </w:p>
        </w:tc>
      </w:tr>
    </w:tbl>
    <w:p>
      <w:pPr>
        <w:pStyle w:val="Header"/>
        <w:tabs>
          <w:tab w:val="left" w:pos="708" w:leader="none"/>
        </w:tabs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ицию «Объемы ассигнований муниципальной программы ( по годам реализации и в разрезе  источников финансирования) изложить в следующей редакции: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463"/>
      </w:tblGrid>
      <w:tr>
        <w:trPr>
          <w:trHeight w:val="71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местного бюджета на реализацию муниципальной программы составляе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29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том числе на реализацию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беспечивающей подпрограмм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ы «Энергосбережение и повышение энергетической эффективности на 2015-2019 годы на территории поселения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ы «Комплексное развитие коммунальной инфраструктуры на территории поселения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ы «Обращение с твердыми бытовыми отходами на территории поселения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 программы по годам составляет</w:t>
            </w:r>
          </w:p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071"/>
              <w:gridCol w:w="1440"/>
              <w:gridCol w:w="2160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 рублей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средства областного бюджета (тыс. рубле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90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90,9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32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832,6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151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05,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6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23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41,4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527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27,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68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68,5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5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5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раздел 4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 Надейковичского  сельского поселения Шумя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одпрограммы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«Обеспечение  деятельности Администрации Надейковичского сельского поселения Шумя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Надейкович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для осуществления программы составляет 26858,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  <w:r>
        <w:rPr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4 году – 1390,9 тыс. рублей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5 году – 1832,6 тыс. рублей;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6 году -  13151,2 тыс. рублей;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-  2323,0 тыс. рублей;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8 году 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527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-  2768,5 тыс. рублей;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0 году -  2735,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из бюджета Надейковичского сельского поселения  подлежит уточнению при формировании местного бюджета на очередной финансовый год».</w:t>
      </w:r>
    </w:p>
    <w:p>
      <w:pPr>
        <w:pStyle w:val="Style2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риложение 2 к муниципальной программе  изложить в новой редакции;</w:t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йковичского сельского поселения</w:t>
      </w:r>
    </w:p>
    <w:p>
      <w:pPr>
        <w:sectPr>
          <w:type w:val="nextPage"/>
          <w:pgSz w:w="11906" w:h="16838"/>
          <w:pgMar w:left="1276" w:right="567" w:gutter="0" w:header="0" w:top="70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ячского района Смоленской области                                             И.Г.Леснико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4"/>
        <w:gridCol w:w="4322"/>
      </w:tblGrid>
      <w:tr>
        <w:trPr/>
        <w:tc>
          <w:tcPr>
            <w:tcW w:w="1131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Надейковичского  сельского поселения Шумяч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а 2018 год и плановый период 2019-2020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26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3039"/>
        <w:gridCol w:w="1980"/>
        <w:gridCol w:w="1260"/>
        <w:gridCol w:w="1095"/>
        <w:gridCol w:w="1210"/>
        <w:gridCol w:w="1320"/>
        <w:gridCol w:w="1160"/>
        <w:gridCol w:w="1370"/>
        <w:gridCol w:w="1210"/>
        <w:gridCol w:w="1131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-ния (расшиф-ровать)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-го пери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66"/>
        <w:gridCol w:w="1981"/>
        <w:gridCol w:w="1321"/>
        <w:gridCol w:w="1199"/>
        <w:gridCol w:w="1260"/>
        <w:gridCol w:w="1260"/>
        <w:gridCol w:w="1260"/>
        <w:gridCol w:w="1080"/>
        <w:gridCol w:w="1260"/>
        <w:gridCol w:w="1116"/>
      </w:tblGrid>
      <w:tr>
        <w:trPr>
          <w:tblHeader w:val="true"/>
          <w:trHeight w:val="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беспечение долгосрочной сбалансированности и устойчивости бюджетной системы, повышение качества 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Надейковичского сельского поселения Шумячского района Смоленской области на 2014-2020 годы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 на территории 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орог за счет средств дорожного фон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1.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ятия в области физической культуры, спорта и туриз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беспечивающая подпрограмма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Подпрограмма «Энергосбережение и повышение энергетической эффективности на 2015-2019 годы на терр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дейковичского  сельского поселения Шумячского района Смоленской област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дпрограмма «Комплексное развитие коммунальной инфраструктуры на территории поселения»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населенных пунктов объектами коммунальной инфраструк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Подпрограмма «Обращение с твердыми коммунальными отходами на территории поселения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 с твердыми коммунальными отходам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62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09" w:right="709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Style17">
    <w:name w:val="Знак Знак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9:00Z</dcterms:created>
  <dc:creator>Administrator_Dep_MS</dc:creator>
  <dc:description/>
  <cp:keywords/>
  <dc:language>en-US</dc:language>
  <cp:lastModifiedBy>1</cp:lastModifiedBy>
  <cp:lastPrinted>2019-01-09T15:31:00Z</cp:lastPrinted>
  <dcterms:modified xsi:type="dcterms:W3CDTF">2019-01-10T12:27:00Z</dcterms:modified>
  <cp:revision>52</cp:revision>
  <dc:subject/>
  <dc:title>П О  С Т А Н О В Л Е Н И Е</dc:title>
</cp:coreProperties>
</file>