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ноября  2018 года.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 Надейковичского  сельского  поселения  Шумячского  района  Смоленской  области  от </w:t>
      </w:r>
      <w:r>
        <w:rPr>
          <w:rFonts w:cs="Times New Roman" w:ascii="Times New Roman" w:hAnsi="Times New Roman"/>
          <w:sz w:val="28"/>
          <w:szCs w:val="28"/>
        </w:rPr>
        <w:t>07 ноября  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№ 11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расходов  бюджета  Надейковичского  сельского поселения Шумячского района Смоленской области   к целевым статьям и видам расходов бюджета на 2018 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Надейковичского  сельского  поселения  Шумячского района  Смоленской  области 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 Надейковичского  сельского  поселения  Шумячского  района  Смоленской  области  от 07.11.2018г. № 112 «Об утверждении Порядка отнесения расходов бюджета Надейковичского сельского поселения Шумячского района  Смоленской области  на 2018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 пункт «</w:t>
      </w:r>
      <w:r>
        <w:rPr>
          <w:rFonts w:cs="Times New Roman" w:ascii="Times New Roman" w:hAnsi="Times New Roman"/>
          <w:sz w:val="28"/>
          <w:szCs w:val="28"/>
        </w:rPr>
        <w:t xml:space="preserve">Правила отнесения расходов местного бюджета на соответствующие целевые статьи расходов местного  бюдж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едующим содерж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700000000 Прочие общегосударственные расх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700020170 Расходы бюджета, связанные с решением других общегосударственных вопрос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, связанные с решением других общегосударственных вопрос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печатном средстве массовой информации Надейковичского сельского поселения Шумячского района Смоленской области «Вестник» и распространяет свое действие на правоотношения возникшие с 01.01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          И.Г.Лесников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4:00Z</dcterms:created>
  <dc:creator>Administrator_Dep_MS</dc:creator>
  <dc:description/>
  <cp:keywords/>
  <dc:language>en-US</dc:language>
  <cp:lastModifiedBy>1</cp:lastModifiedBy>
  <cp:lastPrinted>2018-12-06T10:06:00Z</cp:lastPrinted>
  <dcterms:modified xsi:type="dcterms:W3CDTF">2018-12-06T12:07:00Z</dcterms:modified>
  <cp:revision>38</cp:revision>
  <dc:subject/>
  <dc:title>П О  С Т А Н О В Л Е Н И Е</dc:title>
</cp:coreProperties>
</file>