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»  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составления проекта бюджета Надейковичского сельского поселения Шумячского района Смоленской области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решением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 Надейко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мячского района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28.11.2014 г. № 15 «Об утверждении Положения о бюджетном процессе в Надейковичском сельском поселении Шумяч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, в целях повышения качества управления муниципальными финан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Шумячского района Смоленской области  п о с т а н о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 (прилагает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ающие при составлении бюджета Надейковичского сельского поселения Шумячского района Смоленской области, начиная с формирования бюджета Надейковичского сельского поселения Шумячского района Смоленской области на 2019 год и плановый период 2020 и 2021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йкович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ячского района Смоленской области                               И.Г.Лесников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Надейковичского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Шумяч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моленской области от «07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ября </w:t>
      </w:r>
      <w:r>
        <w:rPr>
          <w:rFonts w:cs="Times New Roman" w:ascii="Times New Roman" w:hAnsi="Times New Roman"/>
          <w:sz w:val="20"/>
          <w:szCs w:val="20"/>
        </w:rPr>
        <w:t xml:space="preserve"> 2018г. № </w:t>
      </w:r>
      <w:r>
        <w:rPr>
          <w:rFonts w:cs="Times New Roman" w:ascii="Times New Roman" w:hAnsi="Times New Roman"/>
          <w:sz w:val="20"/>
          <w:szCs w:val="20"/>
          <w:u w:val="single"/>
        </w:rPr>
        <w:t>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составления проекта бюджета Надейковичского сельского поселения Шумячского района Смолен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очередной финансовый год и на плановый пери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составления проекта бюджета  Надейковичского сельского поселения Шумячского района Смоленской области на очередной финансовый год и на плановый период и подготовки необходимых для этого решений, документов и материал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роект бюджета Надейковичского сельского поселения Шумячского района Смоленской области на очередной финансовый год и на  плановый период (далее — проект бюджета) разрабаты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Надейковичского сельского поселения Шумячского района Смоленской облас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ом 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х федеральных законах, регулирующих бюджетные правоотношения, в решении Совета депутатов Надейковичского сельского поселения Шумячского района Смоленской области «Об утверждении Положения о бюджетном процессе в Надейковичском сельском поселении Шумячского района Смоленской области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администрации Надейковичского сельского поселения Шумячского района Смоленской области при составлении проекта бюджета на очередной финансовый год и на плановый пери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ри составлении проекта бюджета Администрация Надейковичского сельского поселения Шумячского района Смоленской области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и налоговой политики  поселения на очередной финансовый год и на плановый период, прогноз социально-экономического развития поселения на очередной финансовый год и на плановый период и  представляет их в Совет депутатов Надейковичского сельского поселения Шумячского района Смоленской области (далее – Совет депутатов) одновременно с проектом бюдже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тверждает муниципальные программы на очередной финансовый год и на  плановый период, вносит в них изменени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разрабатывает среднесрочный финансовый план на плановый период, осуществляет оценку ожидаемого исполнения бюджета за текущий финансовый год и представляет их в Совет депутатов одновременно с проектом бюдже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ринимает решение о внесении проектов нормативно-правовых актов, касающихся размера индексации заработной платы работников Администрации Надейковичского сельского поселения Шумячского района Смоленской области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ринимает решение о размере резервного фонда Администрации Надейковичского сельского поселения Шумячского района Смоленской области, включаемом в проект бюджета на очередной финансовый год 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) составляет проект решения о бюджете на очередной финансовый год и на плановый период, выносит для рассмотрения и утверждения в Совет депутат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) подготавливает пояснительную записку к проекту бюджета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разрабатывает проекты методик распределения и порядок предоставления межбюджетных трансфертов из бюдже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 бюджетана очередной финансовый год и на плановый пери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е позднее 20 октября текущего финансового года разрабатываю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екты муниципальных программ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рогноз закупок для муниципальных нужд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прогноз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предварительные итоги социально-экономического развития Надейковичского сельского поселения Шумячского района Смоленской области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среднесрочный финансовый план Надейковичского сельского поселения Шумячского района Смоленской област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основные направления бюджетной и налоговой политик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Не позднее 10 ноября текущего года Глава муниципального образования Надейковичского сельского поселения Шумячского района Смоленской области  одобряет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новные параметры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ределение общего (предельного объема) бюджетных ассигнований бюджета на исполнение действующих и принимаемых расходных обязательств 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есрочный финансовый план Надейковичского сельского поселения Шумячского района Смоленской области на плановый период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в Совет депутатов проекта решения Совета депутато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ейковичского сельского поселения Шумячского района Смоленской области о бюджете на очередной финансовый год и на плановый пери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Не позднее 15 ноября текущего финансового года Глава муниципального образования или уполномоченное им должностное лицо вносит проект решения о бюджете на очередной финансовый год и на плановый период, а также документы и материалы, одновременно с указанным проектом, на рассмотрение Совета депутатов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 Проект решения о бюджете на очередной финансовый год и на плановый период подлежит вынесению на публичные слуша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8:00Z</dcterms:created>
  <dc:creator>Administrator_Dep_MS</dc:creator>
  <dc:description/>
  <cp:keywords/>
  <dc:language>en-US</dc:language>
  <cp:lastModifiedBy>1</cp:lastModifiedBy>
  <cp:lastPrinted>2017-11-08T09:28:00Z</cp:lastPrinted>
  <dcterms:modified xsi:type="dcterms:W3CDTF">2018-12-06T12:06:00Z</dcterms:modified>
  <cp:revision>8</cp:revision>
  <dc:subject/>
  <dc:title>П О  С Т А Н О В Л Е Н И Е</dc:title>
</cp:coreProperties>
</file>