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АДЕЙКОВИЧСКОГО СЕЛЬСКОГО ПОСЕЛЕНИЯ ШУМЯЧЯ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 января 2018года                  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561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я в Постановление Администрации Надейковичского сельского поселения Шумячского района Смоленской области «Об упорядочении адресного хозяйства на территории Надейковичского сельского поселения Шумячского района Смоленской области» от  09.06.2007 г. № 12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е в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Надейковичского сельского поселения Шумячского района Смоленской области «Об упорядочении адресного хозяйства на территории Надейковичского сельского поселения Шумячского района Смоленской области» от  09.06.2007 г. № 12 (в редакции </w:t>
      </w:r>
      <w:r>
        <w:rPr>
          <w:sz w:val="28"/>
        </w:rPr>
        <w:t>Постановлений от 14.06.2011 № 27, от 12.12.2011 № 33)</w:t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color w:val="FF0000"/>
          <w:sz w:val="40"/>
          <w:szCs w:val="28"/>
        </w:rPr>
      </w:pPr>
      <w:r>
        <w:rPr>
          <w:rFonts w:cs="Times New Roman CYR" w:ascii="Times New Roman CYR" w:hAnsi="Times New Roman CYR"/>
          <w:color w:val="FF0000"/>
          <w:sz w:val="40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) В строке 73 в графе 3 слова «Начальная школа» читать «Здание детского сада».</w:t>
      </w:r>
    </w:p>
    <w:p>
      <w:pPr>
        <w:pStyle w:val="Style16"/>
        <w:ind w:left="8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печатном средстве Надейковичского сельского поселения Шумячского района Смоленской области «Вестник».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 за собой.</w:t>
      </w:r>
    </w:p>
    <w:p>
      <w:pPr>
        <w:pStyle w:val="Style16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И.Г.Лес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7:00Z</dcterms:created>
  <dc:creator>1</dc:creator>
  <dc:description/>
  <cp:keywords/>
  <dc:language>en-US</dc:language>
  <cp:lastModifiedBy>1</cp:lastModifiedBy>
  <cp:lastPrinted>2018-01-23T17:30:00Z</cp:lastPrinted>
  <dcterms:modified xsi:type="dcterms:W3CDTF">2018-01-29T11:52:00Z</dcterms:modified>
  <cp:revision>6</cp:revision>
  <dc:subject/>
  <dc:title/>
</cp:coreProperties>
</file>