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НАДЕЙКОВИЧСКОГО СЕЛЬСКОГО ПОСЕЛЕНИЯ ШУМЯЧСКОГО РАЙОНА   СМОЛЕН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79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6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31»  октября 2018 г.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сновных направлениях бюджетной и налоговой политики Надейковичского сельского поселения Шумячского района Смоленской области на 2019 год и на плановый период 2020 и 2021 годов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ind w:right="-794" w:hanging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ind w:right="-794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4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пункта 2 статьи 172, статьи 184.2 Бюджетного кодекса Российской Федерации, решения Совета депутатов Надейковичского сельского поселения Шумячского района Смоленской области  № 15 от 28.11.2014 года «Об утверждении Положения о бюджетном процессе в Надейковичском сельском поселении Шумячского района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е основные направления бюджетной и налоговой  политики Надейковичского сельского поселения Шумячского района Смоленской области на 2019 год и на плановый период 2020 и 2021 годов </w:t>
      </w:r>
      <w:r>
        <w:rPr>
          <w:color w:val="000000"/>
          <w:szCs w:val="28"/>
        </w:rPr>
        <w:t>(приложение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79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9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  <w:t>Надейковичского сельского поселения</w:t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  <w:t>Шумячского района  Смоленской области                                            И.Г.Лесникова</w:t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9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постановлению Администрации Надейковичского сельского поселения Шумячского района 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</w:rPr>
              <w:t>«31»  октября  2018 г.  № 38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 xml:space="preserve">ОСНОВНЫЕ НАПРАВЛЕНИЯ БЮДЖЕТНОЙ И НАЛОГОВОЙ ПОЛИТИКИ НАДЕЙКОВИЧСКОГО СЕЛЬСКОГО ПОСЕЛЕНИЯ ШУМЯЧСКОГО РАЙОНА СМОЛЕНСКОЙ ОБЛАСТИ 2019 ГОД И НА ПЛАНОВЫЙ ПЕРИОД 2020 И 2021 ГОДОВ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Надейковичского сельского поселения Шумячского района Смоленской области  на 2019 год и на плановый период 2020 и 2021 годов разработаны 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учтены поручения  Президента Российской Федерации,  и Председателя Правительства Российской Федерации, основные  параметры прогноза социально-экономического развития Надейковичского сельского поселения Шумячского района Смоленской области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юджетная и налоговая политика на 2019 год и на плановый период 2020 и 2021 годов обеспечивает преемственность целей и задач бюджетной политики предыдущего планового периода и ориентирована в первую очередь на достижение цели - повышение качества жизни населения поселка Шумячи за счет создания условий для обеспечения граждан доступными и качественными муниципальными услугами и обеспечения социальной защищенност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Основной целью бюджетной и налоговой политики на 2019 год и на плановый период 2020 и 2021 годов остается обеспечение сбалансированности и устойчивости бюджета городского поселения с учетом текущей экономической ситуации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ConsPlusNormal"/>
        <w:jc w:val="center"/>
        <w:rPr/>
      </w:pPr>
      <w:r>
        <w:rPr>
          <w:szCs w:val="28"/>
        </w:rPr>
        <w:t>2. Основные направления налоговой полити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ажнейшим фактором проводимой налоговой политики является необходимость сохранения бюджетной устойчивости и обеспечение бюджетной сбалансированности мероприятий, направленных на увеличение доходов Надейковичского сельского поселения, сохранение практики минимизации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алоговая политика Надейковичского сельского поселения на 2019 год и на плановый период 2020 и 2021 годов направлена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повышение объёмов поступлений налога на доходы физических лиц, в частности: создание условий для роста общего объёма фонда оплаты труда в сельском поселении, легализация «теневой» заработной платы, доведение её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усиление работы по погашению задолженности по налоговым платежа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актуализация работы по расширению налоговой базы по имущественным налогам,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улучшения качества администрирования земельного налога и повышения уровня его  собираемости, увеличения налоговых и неналоговых доходов в целях пополнения доходной части бюджета сельского посел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ценки эффективности предоставленных (планируемых к предоставлению) льгот по местным налогам отдельным категориям налогоплательщик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реализация комплекса мер для поступления в бюджет сельского поселения неналоговых доход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занятие активной роли в процессе контроля, полноты и своевременности уплаты неналоговых доходов налогоплательщика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птимизация структуры муниципальной собственности, продажа неэффективного муниципального имущества, земельных участк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- контроль по выявлению земельных участков, используемых без правоустанавливающих документов, или использующихся не по целевому назначению;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воевременная реализация изменений федерального и областного налогового законодательства в части налогов, поступающих в местный бюджет. Принятие необходимых муниципальных правовых актов должно осуществляться до принятия решения о мест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проведение анализа использования муниципального имущества, переданного в оперативное управление, с целью выявления неиспользуемого или используемого не по назначению имуществ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взаимовыгодное сотрудничество с налогоплательщиками сельского поселения и стимулирование увеличения ими налоговых платежей в бюдже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алоговая политика Надейковичского сельского поселения на 2019 год  и плановый период 2020 и 2021 годов будет ориентирована на повышение эффективности расходов и их концентрации на приоритетных направлениях государственной политики,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результа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3.     Основные направления бюджетной политики     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юджетная политика, проводимая Надейковичским сельским поселением ориентирована на эффективное, ответственное и прозрачное управления муниципальными финансами, что является базовым условием для устойчивого развития экономики сельского поселения и социальной стабильности. Ключевыми требованиями к расходной части бюджета должны стать бережливость и максимальная отдача. Исходя из текущей экономической ситуации и задач, поставленных Президентом Российской Федерации и Правительством Российской Федерации, бюджетная политика в 2019 - 2021годах будет направлена на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беспечение сбалансированности и долгосрочной устойчивости бюджетной системы сельского посел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граничение роста расходов бюджет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альнейшую реализацию принципа формирования бюджета сельского поселения на основе муниципальных программ с целью обеспечения взаимосвязи процесса исполнения бюджета с достижением поставленных целей и запланированных результатов социально-экономического развития сельского поселения, повышения обоснованности бюджетных ассигнований на этапе их форм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ринятие мер по недопущению образования просроченной кредиторской задолжен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мобилизацию доходов и оптимизацию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юджетная политика в части расходов должна обеспечивать сохранение преемственности определенных ранее приоритетов и их достижений и быть направлена на обеспечение исполнения действующих обязательств, при условии повышения эффективности бюджетных расходов, в том числе за счет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пределения основных параметров бюджета сельского поселения исходя из ожидаемого прогноза поступления доходов и допустимого уровня дефици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ланирования расходов на основе муниципальных программ, исходя из планируемых и достигнутых результа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ормирование бюджета сельского поселения в «программном» формате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обсуждение проектов, хода и итога реализации муниципальных програм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безусловного исполнения действующих расходных обязательств, недопущения принятия новых расходных обязательств, не обеспеченных доходными источник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исполнении бюджета сельского поселения необходимо обеспечить полное и своевременное исполнение расходных обязательств по следующим первоочередным расходам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 выплат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плате расходов строго утвержденным бюджетным ассигнованиям, без недопущения кредиторской задолжен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ая политика в области доходов будет выстраиваться с учетом изменений федерального и областного законодательства, муниципальных правовых актов и будет направлена на обеспечение поступления доходов в бюджет в запланированных объемах за сч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беспечения качественного администрирования доходов участниками бюджетного процесс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овышение ответственности администратора доходов за эффективное прогнозирование, своевременность, полноту поступления и сокращения задолженности администрируемых платеже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проведения экономического анализа финансово-хозяйственной деятельности муниципальных предприятий, разработки мероприятий по повышению эффективности их работ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ая политика осуществляется в интересах общества. Успех её реализации зависит  не только от действий тех или иных органов власти, но и от того в какой мере общество понимает эту политику, разделяет вещи, механизмы и принципы её реализ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итоге бюджетная политика сельского поселения должна быть нацелена на улучшение условий жизни в поселке, стимулирование инновационного развит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basedOn w:val="Style5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basedOn w:val="Style5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basedOn w:val="Style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basedOn w:val="Style5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basedOn w:val="Style5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8">
    <w:name w:val="Заголовок 8 Знак"/>
    <w:basedOn w:val="Style5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9">
    <w:name w:val="Заголовок 9 Знак"/>
    <w:basedOn w:val="Style5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6">
    <w:name w:val="Название Знак"/>
    <w:basedOn w:val="Style5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Arial Unicode MS" w:cs="Mangal"/>
      <w:i/>
      <w:iCs/>
      <w:color w:val="000000"/>
      <w:kern w:val="2"/>
      <w:sz w:val="28"/>
      <w:szCs w:val="24"/>
      <w:lang w:bidi="hi-IN"/>
    </w:rPr>
  </w:style>
  <w:style w:type="character" w:styleId="Style8">
    <w:name w:val="Выделенная цитата Знак"/>
    <w:basedOn w:val="Style5"/>
    <w:qFormat/>
    <w:rPr>
      <w:rFonts w:eastAsia="Arial Unicode MS" w:cs="Mangal"/>
      <w:b/>
      <w:bCs/>
      <w:i/>
      <w:iCs/>
      <w:color w:val="4F81BD"/>
      <w:kern w:val="2"/>
      <w:sz w:val="28"/>
      <w:szCs w:val="24"/>
      <w:lang w:bidi="hi-IN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cs="Mangal"/>
      <w:kern w:val="2"/>
      <w:sz w:val="28"/>
      <w:szCs w:val="24"/>
      <w:lang w:bidi="hi-IN"/>
    </w:rPr>
  </w:style>
  <w:style w:type="character" w:styleId="Style15">
    <w:name w:val="Нижний колонтитул Знак"/>
    <w:basedOn w:val="Style5"/>
    <w:qFormat/>
    <w:rPr>
      <w:rFonts w:cs="Mangal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A03173C942321C225357886E2FDC2F3D6C4FEE54BBA24E04BA4C15DFDEF67F4CD1E7B773j8w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8:00Z</dcterms:created>
  <dc:creator>Леваньков</dc:creator>
  <dc:description/>
  <cp:keywords/>
  <dc:language>en-US</dc:language>
  <cp:lastModifiedBy>1</cp:lastModifiedBy>
  <cp:lastPrinted>2002-01-01T00:20:00Z</cp:lastPrinted>
  <dcterms:modified xsi:type="dcterms:W3CDTF">2018-11-12T06:00:00Z</dcterms:modified>
  <cp:revision>15</cp:revision>
  <dc:subject/>
  <dc:title/>
</cp:coreProperties>
</file>