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НАДЕЙК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ШУМЯЧ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августа 2018 года                                                                                 №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3265" w:hRule="atLeast"/>
        </w:trPr>
        <w:tc>
          <w:tcPr>
            <w:tcW w:w="74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 Порядок    формирования, ведения и    обязательного опубликования перечня  имущества,       находящегося         в муниципальной собственности Надейковичского сельского поселения Шумячского       района Смоленской области,  свободного от прав  третьих лиц (за исключением имущественных прав субъектов малого и среднего предпринимательства)» от 22.02.2017г.  №29</w:t>
            </w:r>
          </w:p>
        </w:tc>
      </w:tr>
    </w:tbl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  <w:t xml:space="preserve">В соответствии с </w:t>
      </w:r>
      <w:r>
        <w:rPr/>
        <w:t>Федеральным законом от 03.07.2018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формирования, ведения и обязательного опубликования перечня имущества,    находящегося в муниципальной собственности Надейковичского сельского поселения Шумячского       района     Смоленской   области,  свободного    от   прав  третьих  лиц        (за  исключением имущественных   прав    субъектов малого и среднего предпринимательства)», утвержденный постановлением Администрации Надейковичского сельского поселения Шумячского района Смоленской области от 22.02.2017г.  №29,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) подпункт 1 пункта 1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ниципальное имущество, указанное в  перечне имущества, может быть использовано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от 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4624/209d91534e9b6d0068e918bea8ab2115/" \l "block_39326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4624/209d91534e9b6d0068e918bea8ab2115/" \l "block_39328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4624/209d91534e9b6d0068e918bea8ab2115/" \l "block_39329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9 пункта 2 статьи 39.3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Земельного кодекса Российской Федерации.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 указанный перечень не включаются земельные участки, предусмотренные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4624/631d298ded99e7dd90a2f32dc4bb2d54/" \l "block_391181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дпунктами 1-10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4624/631d298ded99e7dd90a2f32dc4bb2d54/" \l "block_3911813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13-1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4624/631d298ded99e7dd90a2f32dc4bb2d54/" \l "block_3911818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4624/631d298ded99e7dd90a2f32dc4bb2d54/" \l "block_3911819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19пункта 8 статьи 39.11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shd w:fill="FFFFFF" w:val="clear"/>
        </w:rPr>
      </w:r>
    </w:p>
    <w:p>
      <w:pPr>
        <w:pStyle w:val="ConsPlusNormal"/>
        <w:spacing w:lineRule="auto" w:line="276"/>
        <w:jc w:val="both"/>
        <w:rPr/>
      </w:pPr>
      <w:r>
        <w:rPr/>
        <w:t xml:space="preserve">     </w:t>
      </w:r>
      <w:r>
        <w:rPr/>
        <w:t>б) подпункт 2.1 пункта 2 дополнить следующим содержанием:</w:t>
      </w:r>
    </w:p>
    <w:p>
      <w:pPr>
        <w:pStyle w:val="ConsPlus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bookmarkStart w:id="0" w:name="_GoBack"/>
      <w:bookmarkEnd w:id="0"/>
      <w:r>
        <w:rPr>
          <w:b/>
        </w:rPr>
        <w:t xml:space="preserve"> </w:t>
      </w:r>
      <w:r>
        <w:rPr>
          <w:b/>
        </w:rPr>
        <w:t xml:space="preserve">« </w:t>
      </w:r>
      <w:r>
        <w:rPr/>
        <w:t>с ежегодным до 1 ноября текущего года дополнением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муниципальным имуществом.»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/>
        <w:t xml:space="preserve"> </w:t>
      </w:r>
      <w:r>
        <w:rPr/>
        <w:t xml:space="preserve">2. Настоящее постановление подлежит опубликованию в печатном средстве массовой информации Надейковичского сельского поселения Шумячского района Смоленской области «Вестник».               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ячского района Смоленской области                                                И.Г. Лесникова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4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3:00Z</dcterms:created>
  <dc:creator>Admin</dc:creator>
  <dc:description/>
  <cp:keywords/>
  <dc:language>en-US</dc:language>
  <cp:lastModifiedBy>1</cp:lastModifiedBy>
  <cp:lastPrinted>2018-09-07T10:36:00Z</cp:lastPrinted>
  <dcterms:modified xsi:type="dcterms:W3CDTF">2018-09-13T11:29:00Z</dcterms:modified>
  <cp:revision>10</cp:revision>
  <dc:subject/>
  <dc:title/>
</cp:coreProperties>
</file>