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sz w:val="28"/>
          <w:szCs w:val="28"/>
          <w:lang w:eastAsia="ru-RU"/>
        </w:rPr>
        <w:t>от  19 января 2018  года                                                                    № 2</w:t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1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502"/>
      </w:tblGrid>
      <w:tr>
        <w:trPr>
          <w:trHeight w:val="2233" w:hRule="atLeast"/>
        </w:trPr>
        <w:tc>
          <w:tcPr>
            <w:tcW w:w="4654" w:type="dxa"/>
            <w:tcBorders/>
          </w:tcPr>
          <w:p>
            <w:pPr>
              <w:pStyle w:val="ConsTitle"/>
              <w:widowControl/>
              <w:ind w:left="-108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  утверждении      плана   мероприятий по     противодействию       экстремистской деятельности на территории Надейковичского сельского        поселения Шумячского  района Смоленской области  2018-2019 гг..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284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В  целях активизации работы по противодействию  экстремизму  в  Администрации  Надейковичского  сельского поселения Шумячского района  Смоленской  области и совершенствования государственной системы предупреждения угроз  экстремизма,   в  </w:t>
      </w:r>
      <w:r>
        <w:rPr>
          <w:rFonts w:eastAsia="Times New Roman"/>
          <w:sz w:val="28"/>
          <w:szCs w:val="28"/>
          <w:lang w:eastAsia="ar-SA"/>
        </w:rPr>
        <w:t>соответствии с планом работы Администрации</w:t>
      </w:r>
      <w:r>
        <w:rPr>
          <w:sz w:val="28"/>
          <w:szCs w:val="28"/>
        </w:rPr>
        <w:t xml:space="preserve"> Надейковичского  сельского поселения Шумячского района  Смоленской  области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Надейковичского  сельского поселения Шумячского района  Смоленской  области  ПОСТАНОВЛЯЕТ:</w:t>
      </w:r>
    </w:p>
    <w:p>
      <w:pPr>
        <w:pStyle w:val="HTML1"/>
        <w:ind w:left="284" w:hanging="284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1. Утвердить план мероприятий по противодействию экстремистской деятельности  на территории Надейковичского  сельского поселения Шумячского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8-2019 г.г. (прилагается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печатном средстве массовой информации Надейковичского сельского поселения Шумячского района Смоленской области «Вестник»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настоящего  постановления оставляю за собой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 муниципального  образования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ейковичского  сельского  поселения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умячского  района  Смоленской  области                                    И.Г.Лес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Шумячского района Смоленской област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804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Г.Лесникова     19 января 2018 г.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мероприятий по противодействию экстремистской деятельности  на территории </w:t>
      </w:r>
      <w:r>
        <w:rPr>
          <w:sz w:val="28"/>
          <w:szCs w:val="28"/>
        </w:rPr>
        <w:t xml:space="preserve">Надейковичского 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 Смоленской  обла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на 2018-2019 г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32"/>
        <w:gridCol w:w="1801"/>
        <w:gridCol w:w="2094"/>
      </w:tblGrid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тветственный исполнитель</w:t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1. Информационно – разъяснительная и воспитательная работа по противодействию экстремистской деятельности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1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рганизация работы по обследованию и проведение дополнительных инструктажей с руководителями и работниками объектов с массовым пребыванием людей, особо важных объектов и объектов жизнеобеспечения по вопросам противодействия экстремистской деятельности на территории </w:t>
            </w:r>
            <w:r>
              <w:rPr/>
              <w:t>Надейковичского  сельского поселения Шумячского района  Смоленской  обла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рт, июнь, сентябрь, декабрь 2018 -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9 гг.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2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инструктажей и проверка знаний сотрудников администрации о противодействии экстремистской деятельности, об экстремистских организациях и  экстремистских материалах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рт, июнь, сентябрь, декабрь 2018-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г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формирование населения о противодействии экстремистской деятельности на территории </w:t>
            </w:r>
            <w:r>
              <w:rPr/>
              <w:t>Надейковичского  сельского поселения Шумячского района  Смоленской  област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  через листовки и буклет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утаты Совета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4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разъяснительной работы среди населения о недопустимости использования и публичного демонстрирования нацистской атрибутики или символик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 через листовки и буклет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утаты Совета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2. Профилактическая работа, направленная на предупреждение  экстремистской деятельности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ить работу по выявлению квартир и домов, сдаваемых в наем, и других мест проживания иностранных и иных 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 старший  уполномоченный участковый полиции Андреенков С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ктивизировать работу по привлечению населения для оказания помощи в вопросах охраны общественного порядка, своевременного получения информации о негативных явлениях и вероятных подстрекательских действиях к экстремистск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нварь-декабрь 2018-2019 гг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утаты Совета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3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овать систематические проверки клубных, библиотечных и иных помещений перед массовым посещением их гражданами на предмет наличия запрещенных информационных материалов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нварь-декабрь 2018-2019 гг.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 муниципального образования И.Г. Лесникова, Директор СДК Т.А.Степанова, А.М.Лазарева(по согласованию)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4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Усилить контроль за соблюдением паспортного режима на территории </w:t>
            </w:r>
            <w:r>
              <w:rPr/>
              <w:t>Надейковичского  сельского поселения Шумячского района  Смоленской  области</w:t>
            </w:r>
            <w:r>
              <w:rPr>
                <w:rFonts w:eastAsia="Times New Roman"/>
                <w:lang w:eastAsia="ar-SA"/>
              </w:rPr>
              <w:t>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нварь-декабрь 2018-2019 гг.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ший  уполномоченный участковый полиции Андреенков С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Шумячского района Смоленской област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804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Г.Лесникова     19 января 2018 г.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</w:p>
    <w:p>
      <w:pPr>
        <w:pStyle w:val="31"/>
        <w:shd w:fill="auto" w:val="clear"/>
        <w:spacing w:lineRule="exact" w:line="270"/>
        <w:ind w:left="100" w:hanging="0"/>
        <w:jc w:val="center"/>
        <w:rPr/>
      </w:pPr>
      <w:r>
        <w:rPr>
          <w:b/>
          <w:sz w:val="28"/>
          <w:szCs w:val="28"/>
        </w:rPr>
        <w:t xml:space="preserve">Лист об исполнении мероприятий по противодействию терроризму </w:t>
      </w:r>
    </w:p>
    <w:p>
      <w:pPr>
        <w:pStyle w:val="31"/>
        <w:shd w:fill="auto" w:val="clear"/>
        <w:spacing w:lineRule="exact" w:line="270"/>
        <w:ind w:left="100" w:right="-314" w:hanging="0"/>
        <w:jc w:val="center"/>
        <w:rPr/>
      </w:pPr>
      <w:r>
        <w:rPr>
          <w:b/>
          <w:sz w:val="28"/>
          <w:szCs w:val="28"/>
        </w:rPr>
        <w:t xml:space="preserve">Администрации Надейковичского сельского поселения Шумячского района Смоленской области на2018-2019 гг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74"/>
        <w:gridCol w:w="1985"/>
        <w:gridCol w:w="1984"/>
        <w:gridCol w:w="1560"/>
      </w:tblGrid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тметка об исполнении</w:t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1. Информационно – разъяснительная и воспитательная работа по противодействию экстремистской деятель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1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рганизация работы по обследованию и проведение дополнительных инструктажей с руководителями и работниками объектов с массовым пребыванием людей, особо важных объектов и объектов жизнеобеспечения по вопросам противодействия экстремистской деятельности на территории </w:t>
            </w:r>
            <w:r>
              <w:rPr/>
              <w:t>Надейковичского  сельского поселения Шумячского района  Смоленской  обла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рт, июнь, сентябрь, декабрь 2018 -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9 гг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2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инструктажей и проверка знаний сотрудников администрации о противодействии экстремистской деятельности, об экстремистских организациях и  экстремистских материала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рт, июнь, сентябрь, декабрь 2018-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формирование населения о противодействии экстремистской деятельности на территории </w:t>
            </w:r>
            <w:r>
              <w:rPr/>
              <w:t>Надейковичского  сельского поселения Шумячского района  Смоленской 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  через листовки и букл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утаты Совета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4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разъяснительной работы среди населения о недопустимости использования и публичного демонстрирования нацистской атрибутики или символ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 через листовки и букл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утаты Совета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2. Профилактическая работа, направленная на предупреждение  экстремистской деятель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ить работу по выявлению квартир и домов, сдаваемых в наем, и других мест проживания иностранных и иных 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 старший  уполномоченный участковый полиции Андреенков С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ктивизировать работу по привлечению населения для оказания помощи в вопросах охраны общественного порядка, своевременного получения информации о негативных явлениях и вероятных подстрекательских действиях к экстремис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нварь-декабрь 2018-2019 г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спект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.И. Клетченков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утаты Совета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3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овать систематические проверки клубных, библиотечных и иных помещений перед массовым посещением их гражданами на предмет наличия запрещенных информационных материал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нварь-декабрь 2018-2019 гг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 муниципального образования И.Г. Лесникова, Директор СДК Т.А.Степанова, А.М.Лазарева(по согласован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4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Усилить контроль за соблюдением паспортного режима на территории </w:t>
            </w:r>
            <w:r>
              <w:rPr/>
              <w:t>Надейковичского  сельского поселения Шумячского района  Смоленской  области</w:t>
            </w:r>
            <w:r>
              <w:rPr>
                <w:rFonts w:eastAsia="Times New Roman"/>
                <w:lang w:eastAsia="ar-SA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нварь-декабрь 2018-2019 гг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ший  уполномоченный участковый полиции Андреенков С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по согласован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91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Lucida Sans Unicode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(3)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196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4:00Z</dcterms:created>
  <dc:creator>1</dc:creator>
  <dc:description/>
  <cp:keywords/>
  <dc:language>en-US</dc:language>
  <cp:lastModifiedBy>1</cp:lastModifiedBy>
  <cp:lastPrinted>2018-01-23T17:23:00Z</cp:lastPrinted>
  <dcterms:modified xsi:type="dcterms:W3CDTF">2018-01-29T11:52:00Z</dcterms:modified>
  <cp:revision>5</cp:revision>
  <dc:subject/>
  <dc:title/>
</cp:coreProperties>
</file>