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80" w:firstLine="540"/>
        <w:rPr/>
      </w:pPr>
      <w:r>
        <w:rPr/>
        <w:t xml:space="preserve">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от  22 февраля  2018 года                                                                    № 1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лана основных мероприятий Надейковичского сельского поселения Шумяч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г. № 28 ФЗ «О гражданской обороне» (редакции Федерального закона от 30.12.2015 года) и полномочий в области гражданской обороны и защиты населения согласно Федеральному закону от 06.10.2003г № 131 ФЗ (в редакции Федерального закона от 29.07.2017 г.)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Надейковичского сельского поселения Шумяч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возложить на инспектора Администрации сельского поселения Клетченк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И.Г.Лесникова     </w:t>
      </w:r>
    </w:p>
    <w:sectPr>
      <w:type w:val="nextPage"/>
      <w:pgSz w:w="12240" w:h="15840"/>
      <w:pgMar w:left="851" w:right="1191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7:00Z</dcterms:created>
  <dc:creator>1</dc:creator>
  <dc:description/>
  <cp:keywords/>
  <dc:language>en-US</dc:language>
  <cp:lastModifiedBy>1</cp:lastModifiedBy>
  <dcterms:modified xsi:type="dcterms:W3CDTF">2018-02-28T10:32:00Z</dcterms:modified>
  <cp:revision>3</cp:revision>
  <dc:subject/>
  <dc:title/>
</cp:coreProperties>
</file>