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8 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552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ициативы о преобразовании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Шумячского районного Совета депутатов от 1 октября 2018 года № 70 «Об инициативе вопроса о преобразовании  муниципальных образований на территории муниципального образования «Шумячский район» Смоленской обла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ддержать инициативу Шумячского районного Совета депутатов о преобразовании муниципальных образований путем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2. Определить преобразование муниципальных образований Озерного сельского поселения Шумячского района Смоленской области, Снегиревского сельского поселения Шумячского района Смоленской области, Руссковского сельского поселения Шумячского района Смоленской области и Понятовского сельского поселения Шумячского района Смоленской области путем их объединения, не влекущего изменения границ иных муниципальных образований, с созданием вновь образованного муниципального образования – Озерное сельское поселение Шумячского района Смоленской области с административным центром – деревня Озер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решение направить в Шумячский районный Совет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 печатном средстве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умячского района Смоленской области                           В.П.Старче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0:00Z</dcterms:created>
  <dc:creator>Kuzmenkova</dc:creator>
  <dc:description/>
  <dc:language>en-US</dc:language>
  <cp:lastModifiedBy>1</cp:lastModifiedBy>
  <cp:lastPrinted>2018-11-26T12:09:00Z</cp:lastPrinted>
  <dcterms:modified xsi:type="dcterms:W3CDTF">2018-11-26T09:10:00Z</dcterms:modified>
  <cp:revision>2</cp:revision>
  <dc:subject/>
  <dc:title>Статья 1</dc:title>
</cp:coreProperties>
</file>