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8 г.  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5954" w:leader="none"/>
          <w:tab w:val="left" w:pos="6379" w:leader="none"/>
        </w:tabs>
        <w:ind w:right="3117" w:hanging="0"/>
        <w:jc w:val="both"/>
        <w:rPr/>
      </w:pPr>
      <w:r>
        <w:rPr>
          <w:sz w:val="28"/>
          <w:szCs w:val="28"/>
        </w:rPr>
        <w:t>О выражении мнения населения Озерного сельского поселения Шумячского района Смоленской области по вопросу преобразования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3 Федерального закона от 6 октября               2003 года № 131-ФЗ «Об общих принципах организации местного самоуправления в Российской Федерации», учитывая результаты публичных слушаний по вопросу преобразования муниципальных образова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>Совет  депутатов  Озерного  сельского поселения Шумяч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ать согласие населения Озерного сельского поселения Шумячского района Смоленской области </w:t>
      </w:r>
      <w:r>
        <w:rPr/>
        <w:t xml:space="preserve">  </w:t>
      </w:r>
      <w:r>
        <w:rPr>
          <w:sz w:val="28"/>
          <w:szCs w:val="28"/>
        </w:rPr>
        <w:t>на преобразование муниципальных образований путем объединения Озерного сельского поселения Шумячского района Смоленской области, Снегиревского сельского поселения Шумячсакого района Смоленской области, Руссковского сельского поселения Шумячского района Смоленской области  и Понятовского сельского поселения Шумячского района Смоленской области с созданием вновь образованного муниципального образования Озерное сельское поселение Шумячского района Смоленской области  с административным центром – деревня Озер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Шумячский районный Совет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 печатном средстве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Шумячского района Смоленской области                           В.П.Старче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Текст сноски Знак"/>
    <w:basedOn w:val="Style9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uzmenkova</dc:creator>
  <dc:description/>
  <dc:language>en-US</dc:language>
  <cp:lastModifiedBy>1</cp:lastModifiedBy>
  <cp:lastPrinted>2018-11-26T12:03:00Z</cp:lastPrinted>
  <dcterms:modified xsi:type="dcterms:W3CDTF">2018-11-26T09:07:00Z</dcterms:modified>
  <cp:revision>2</cp:revision>
  <dc:subject/>
  <dc:title>Статья 1</dc:title>
</cp:coreProperties>
</file>