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8 г.  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ссмотрении итогов  исполнения бюджета Озерного сельского поселения Шумячского района Смоленской области за 1 квартал 2018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, предоставленную  Администрацией Озерного сельского поселения Шумячского района Смоленской области о рассмотрении итогов  исполнения бюджета Озерного сельского поселения Шумячского района Смоленской области  за 1 квартал 2018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результаты исполнения </w:t>
      </w:r>
      <w:r>
        <w:rPr>
          <w:sz w:val="28"/>
          <w:szCs w:val="28"/>
        </w:rPr>
        <w:t>бюджета Озерного сельского поселения Шумячского района Смоленской области  за 1 квартал 2017 года по доходам в сумме 1052655,12 рублей; по расходам в сумме 1133325,40 рублей; дефицит бюджета в сумме 80670,28 рублей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Шумячского района Смоленской области                           В.П.Старченк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3:00Z</dcterms:created>
  <dc:creator>Kuzmenkova</dc:creator>
  <dc:description/>
  <dc:language>en-US</dc:language>
  <cp:lastModifiedBy>1</cp:lastModifiedBy>
  <cp:lastPrinted>2018-04-19T15:34:00Z</cp:lastPrinted>
  <dcterms:modified xsi:type="dcterms:W3CDTF">2018-04-20T05:53:00Z</dcterms:modified>
  <cp:revision>2</cp:revision>
  <dc:subject/>
  <dc:title>Статья 1</dc:title>
</cp:coreProperties>
</file>