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 xml:space="preserve"> 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8 г.  </w:t>
        <w:tab/>
        <w:tab/>
        <w:t xml:space="preserve"> 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установлении   порядка   учета предложений   по  проекту   решения «О  внесении   изменений  в   Устав Озерного сельского  поселения Шумячского района Смоленской области» и  порядка участия граждан в его обсу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уководствуясь частью 4 статьи 44 Федерального закона от 06.10.2003 года № 131-ФЗ «Об общих принципах организации местного самоуправления в Российской Федерации» Совет депутатов Озерного  сельского поселения Шумячского района Смоленской обла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инять прилагаемый проект решения Совета депутатов Озерного сельского поселения Шумячского района Смоленской области «О внесении изменений в Устав Озерного  сельского поселения Шумячского района Смоленской области» (приложение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прилагаемый порядок учета предложений по проекту решения «О внесении изменений в Устав Озерного  сельского поселения Шумячского района Смоленской области» и порядок участия граждан в его обсуждении (приложение 2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 Сформировать комиссию по подготовке и проведению публичных слушаний по проекту решения Совета депутатов Озерного  сельского поселения Шумячского района Смоленской области «О внесении изменений в Устав Озерного  сельского поселения Шумячского района Смоленской области» (приложение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править настоящее решение в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дл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  <w:gridCol w:w="502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Озерного        сельского              поселения           Шумячского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айона Смоле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«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апреля </w:t>
            </w:r>
            <w:r>
              <w:rPr>
                <w:sz w:val="20"/>
                <w:szCs w:val="20"/>
              </w:rPr>
              <w:t xml:space="preserve">  2018 г.         №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Совет депутатов  ОЗЕРНОГО  сельского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умячского района Смоленской области</w:t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2"/>
        <w:rPr/>
      </w:pPr>
      <w:r>
        <w:rPr>
          <w:rFonts w:eastAsia="Cambria" w:cs="Cambria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 xml:space="preserve">от «____»  ________ 2018 года          №___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Озерного </w:t>
      </w:r>
      <w:r>
        <w:rPr/>
        <w:t xml:space="preserve"> сельского поселения Шумячского района Смоленской области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 Советом   депутатов  Озерного сельского поселения Шумячского района Смоленской области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Озерного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11.04.2006   № 25, 27.07.2007 № 31, 28.12.2007 № 56, 22.04.2008 № 16, 10.12.2008 № 42,  15.05.2009 № 17, 14.09.2010 № 33, 30.09.2011 № 28,  26.10.2012 № 31,  01.11.2013 № 30,  04.12.2014 № 37,  01.02.2016 № 1,  02.11.2016 № 26,  04.05.2017  № 12)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Озерного сельского поселения Шумячского района Смоленской области   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Озерного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11.04.2006 № 25, от  27.07.2007 № 31, от 28.12.2007 № 56, от 22.04.2008 № 16, от 10.12.2008 № 42, от 15.05.2009 № 17, от 14.09.2010 № 33, от 30.09.2011 № 28, от 26.10.2012 № 31, от 01.11.2013 № 30, от 04.12.2014 № 37, от 01.02.2016 № 1, от 02.11.2016 № 26, 04.05.2017 № 12) 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пункт  9  части  1  статьи  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ложить  в 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в  статье  7.1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пункт 6 части 1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)  часть 1 дополнить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1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</w:t>
      </w:r>
      <w:r>
        <w:rPr>
          <w:sz w:val="28"/>
          <w:szCs w:val="28"/>
        </w:rPr>
        <w:t>адаптивного спорта.»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13. Публичные слушания, общественные обсужд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Для обсуждения проектов муниципальных правовых актов по вопросам местного значения с участием жителей сельского поселения Советом депутатов, Главой муниципального образования могут проводиться публичные слуш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Публичные слушания проводятся по инициативе населения, Совета депутатов или Главы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- Главой муниципального образования.</w:t>
      </w:r>
    </w:p>
    <w:p>
      <w:pPr>
        <w:pStyle w:val="Normal"/>
        <w:spacing w:before="0" w:after="0"/>
        <w:contextualSpacing/>
        <w:rPr/>
      </w:pPr>
      <w:bookmarkStart w:id="0" w:name="Par6"/>
      <w:bookmarkEnd w:id="0"/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На публичные слушания должны выносить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) проект Устава сельского поселения, а также проект решения Совета депутатов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) проект стратегии социально-экономического развития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) вопросы о преобразовании сельского поселения, 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Совета депутатов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.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23 дополни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частями 4.1-4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моленской област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астями 5.2-5.4 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2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ами, проводится по решению Губернатора Смоленской области в порядке, установленном областным закон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и выявлении в результате проверки, проведенной в соответствии с частью 5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Губернатор Смоленской области обращается с заявлением о досрочном прекращении полномочий депутата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, представленные депутатам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астью 9 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9. </w:t>
      </w:r>
      <w:r>
        <w:rPr>
          <w:rFonts w:cs="Times New Roman CYR" w:ascii="Times New Roman CYR" w:hAnsi="Times New Roman CYR"/>
          <w:sz w:val="28"/>
          <w:szCs w:val="28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) статью 24 дополнить: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частью 1.1.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«1.1. Полномочия депутат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 в части 2 абзацем 4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лучае обращения Губернатора Смоленской области с заявлением о досрочном прекращении полномочий депутата Совета депутатов днем появления основания для досрочного прекращения  полномочий является день поступления в Совет депутатов данного заявления.»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) пункт б  части 1 статьи 25 изложить в следующей редакции: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«6) денежная компенсация расходов, связанных с осуществлением полномочий, предоставляемая в порядке, установленном решением Совета депутатов.);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) в статье 26: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дополнить частями 9.1-.9.4  следующего содержа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 Глава муниципального образования не вправ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молен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Смоленской области в порядке, установленном областным закон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При выявлении в результате проверки, проведенной в соответствии с частью 9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. Сведения о доходах, расходах, об имуществе и обязательствах имущественного характера, представленные Главой муниципального образования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асть 13 изложить в следующей редакции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Озерного </w:t>
      </w:r>
      <w:r>
        <w:rPr>
          <w:rFonts w:cs="Arial"/>
          <w:sz w:val="28"/>
          <w:szCs w:val="28"/>
        </w:rPr>
        <w:t xml:space="preserve"> сельского поселения Шумячского района Смоленской области</w:t>
      </w:r>
      <w:r>
        <w:rPr>
          <w:bCs/>
          <w:sz w:val="28"/>
          <w:szCs w:val="28"/>
        </w:rPr>
        <w:t xml:space="preserve">.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8)  в статье 34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а) дополнить частями 1.1-1.2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. Изменения и дополнения в Устав сельского поселения вносятся муниципальным правовым актом, который оформляется  решением Совета депутатов сельского поселения, подписанным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ение Устава сельского поселения в новой редакции решение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решения о внесении в него изменений и дополнений признаются утратившими силу со дня вступления в силу нового Устава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абзац шестой части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решение о внесении указанных изменений и дополнений в Устав сельского поселени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) часть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5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10.  </w:t>
      </w:r>
      <w:r>
        <w:rPr>
          <w:sz w:val="28"/>
          <w:szCs w:val="28"/>
        </w:rPr>
        <w:t>Муниципальные нормативные правовые акты, затрагивающие права, 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widowControl w:val="false"/>
        <w:rPr>
          <w:sz w:val="28"/>
          <w:szCs w:val="28"/>
        </w:rPr>
      </w:pPr>
      <w:bookmarkStart w:id="1" w:name="dst292"/>
      <w:bookmarkEnd w:id="1"/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, со дня официального опубликования в печатном средстве массовой информации «Информационный вестник Студенецкого сельского поселения»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зерного     сельского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4671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279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Озерного сельского поселения Шумячского района Смоленской области        от  «</w:t>
            </w:r>
            <w:r>
              <w:rPr>
                <w:sz w:val="20"/>
                <w:szCs w:val="20"/>
                <w:u w:val="single"/>
              </w:rPr>
              <w:t xml:space="preserve">20 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апреля </w:t>
            </w:r>
            <w:r>
              <w:rPr>
                <w:sz w:val="20"/>
                <w:szCs w:val="20"/>
              </w:rPr>
              <w:t xml:space="preserve">  2018 г.      №  </w:t>
            </w:r>
            <w:r>
              <w:rPr>
                <w:sz w:val="20"/>
                <w:szCs w:val="20"/>
                <w:u w:val="single"/>
              </w:rPr>
              <w:t xml:space="preserve">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по проекту решения «О внесении изменений в Устав Озерного  сельского поселения Шумячского района Смоленской области» и порядка учета граждан в его обсужден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Ознакомление с проектом решения через средства массовой информации (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рием предложений граждан в письменной форме  до  20.05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по адресу: п. Шумячи, ул. Советская, дом 125, Администрация Озерного 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убличное слушание по проекту решения «О внесении изменений в Устав Озерного  сельского поселения Шумячского района Смоленской области» состоятся  21.05.2018 года в здании Администрации Озерного сельского поселения Шумячского района Смоленской области 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1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>
          <w:trHeight w:val="380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Озерного сельского поселения Шумячского района Смоле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 «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апреля </w:t>
            </w:r>
            <w:r>
              <w:rPr>
                <w:sz w:val="20"/>
                <w:szCs w:val="20"/>
              </w:rPr>
              <w:t xml:space="preserve">  2018 г.         № </w:t>
            </w:r>
            <w:r>
              <w:rPr>
                <w:sz w:val="20"/>
                <w:szCs w:val="20"/>
                <w:u w:val="single"/>
              </w:rPr>
              <w:t xml:space="preserve">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одготовке и проведению публичных слушаний по проекту решения Совета депутатов Озерного  сельского поселения Шумячского района Смоленской области «О внесении изменений в Устав  Озерного  сельского поселения Шумячского района Смолен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548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Петровна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Озерного сельского поселения Шумячского района Смоленской области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Озерного  сельского поселения Шумячского района Смоле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Озерного  сельского поселения Шумячского района Смоле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 Озерн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4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9:00Z</dcterms:created>
  <dc:creator>Admin</dc:creator>
  <dc:description/>
  <dc:language>en-US</dc:language>
  <cp:lastModifiedBy>1</cp:lastModifiedBy>
  <cp:lastPrinted>2018-03-29T14:17:00Z</cp:lastPrinted>
  <dcterms:modified xsi:type="dcterms:W3CDTF">2018-04-19T09:19:00Z</dcterms:modified>
  <cp:revision>2</cp:revision>
  <dc:subject/>
  <dc:title/>
</cp:coreProperties>
</file>