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18г.  </w:t>
        <w:tab/>
      </w:r>
      <w:r>
        <w:rPr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</w:rPr>
        <w:t xml:space="preserve">                      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2  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4988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размерах и порядке предоставления денежной компенсации расходов, связанных с осуществлением полномочий депутату Совета депутатов Озерного сельского поселения Шумяч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Озерного сельского поселения Шумячского района Смоленской области, Совет депутатов Озерного сельского поселения Шумячского района Смолен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right="-1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азмерах и порядке предоставления денежной компенсации расходов, связанных с осуществлением полномочий депута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 депутатов Озерного сельского поселения Шумячского района Смоленской области.</w:t>
      </w:r>
    </w:p>
    <w:p>
      <w:pPr>
        <w:pStyle w:val="ConsPlusTitle"/>
        <w:ind w:right="-1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 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рассмотрению заявлений о денежной компенсации расходов, связанных с осуществлением полномочий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 депутатов Озерного сельского поселения Шумячского района Смоленской области.</w:t>
      </w:r>
    </w:p>
    <w:p>
      <w:pPr>
        <w:pStyle w:val="Style18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В.П.Старченкова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ru-RU"/>
        </w:rPr>
        <w:t xml:space="preserve"> № 1</w:t>
      </w:r>
    </w:p>
    <w:p>
      <w:pPr>
        <w:pStyle w:val="4"/>
        <w:shd w:fill="auto" w:val="clear"/>
        <w:spacing w:lineRule="auto" w:line="240" w:before="0" w:after="0"/>
        <w:ind w:left="6237" w:right="20" w:hanging="0"/>
        <w:jc w:val="both"/>
        <w:rPr/>
      </w:pPr>
      <w:r>
        <w:rPr>
          <w:sz w:val="18"/>
          <w:szCs w:val="18"/>
        </w:rPr>
        <w:t xml:space="preserve">к решению   Совета     депутатов Озерного сельского   поселения   Шумячского района                    </w:t>
      </w:r>
    </w:p>
    <w:p>
      <w:pPr>
        <w:pStyle w:val="4"/>
        <w:shd w:fill="auto" w:val="clear"/>
        <w:spacing w:lineRule="auto" w:line="240" w:before="0" w:after="0"/>
        <w:ind w:left="6237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Смоленской области </w:t>
      </w:r>
    </w:p>
    <w:p>
      <w:pPr>
        <w:pStyle w:val="4"/>
        <w:shd w:fill="auto" w:val="clear"/>
        <w:spacing w:lineRule="auto" w:line="240" w:before="0" w:after="0"/>
        <w:ind w:left="6237" w:right="2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т  «</w:t>
      </w:r>
      <w:r>
        <w:rPr>
          <w:sz w:val="18"/>
          <w:szCs w:val="18"/>
          <w:u w:val="single"/>
        </w:rPr>
        <w:t>20</w:t>
      </w:r>
      <w:r>
        <w:rPr>
          <w:sz w:val="18"/>
          <w:szCs w:val="18"/>
        </w:rPr>
        <w:t xml:space="preserve">»  </w:t>
      </w:r>
      <w:r>
        <w:rPr>
          <w:sz w:val="18"/>
          <w:szCs w:val="18"/>
          <w:u w:val="single"/>
        </w:rPr>
        <w:t>апреля</w:t>
      </w:r>
      <w:r>
        <w:rPr>
          <w:sz w:val="18"/>
          <w:szCs w:val="18"/>
        </w:rPr>
        <w:t xml:space="preserve"> 2018 года    № </w:t>
      </w:r>
      <w:r>
        <w:rPr>
          <w:sz w:val="18"/>
          <w:szCs w:val="18"/>
          <w:u w:val="single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и порядке предоставления денежной компенсации расходов,</w:t>
        <w:br/>
        <w:t>связанных с осуществлением полномочий депутату Совета депутатов Озерного сельского поселения Шумячского района Смоленской области</w:t>
        <w:b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Озерного сельского поселения Шумяч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 Настоящее Положение устанавливает размер и порядок предоставления денежной компенсации расходов, связанных с осуществлением полномочий депутату Совета депутатов Озерного сельского поселения Шумячского района Смоленской области (далее – денежная</w:t>
        <w:br/>
        <w:t>компенсация), из средств бюджета Озерного сельского поселения Шумячского района Смоленской области.</w:t>
      </w:r>
      <w:r>
        <w:rPr>
          <w:color w:val="FF0000"/>
          <w:sz w:val="28"/>
          <w:szCs w:val="28"/>
          <w:vertAlign w:val="superscript"/>
        </w:rPr>
        <w:t xml:space="preserve">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 Под осуществлением депутатских полномочий понимается деятельность депутата Совета депутатов Озерного сельского поселения Шумячского района Смоленской области, предусмотренная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зерного сельского поселения Шумячского района Смоленской области, Регламентом Совета депутатов Озерного сельского поселения Шумячского района Смоленской области.</w:t>
      </w:r>
      <w:r>
        <w:rPr>
          <w:color w:val="000000"/>
          <w:sz w:val="28"/>
          <w:szCs w:val="28"/>
          <w:vertAlign w:val="superscript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енежной компенсации подлежат расходы депутата в виде затрат, подтвержденных документами, оформленными в соответствии с законодательством Российской Федерации (далее – расх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й размер денежной компенсации расходов, предусмотренных пунктом 7 настоящего Положения, составляет 1 680 рублей в  квартал, но не более 6 720 рублей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в год.</w:t>
      </w:r>
      <w:r>
        <w:rPr>
          <w:sz w:val="28"/>
          <w:szCs w:val="28"/>
          <w:vertAlign w:val="superscript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Финансирование выплат по компенсации расходов осуществляется за счет средств бюджета Озерного сельского поселения Шумячского района Смоленской области в пределах бюджетных ассигнований, предусмотренных в бюджетной смете Озерного сельского поселения Шумячского района Смоленской области  на очередной финансовый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</w:rPr>
        <w:t>6. При планировании бюджетных ассигнований для компенсации расходов налоговые и иные отчисления не преду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енежной компенсации подлежат следующие расх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транспортные расх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сходы за пользование средствами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сходы, связанные с размещением информации о деятельности депутата в печатных средствах массовой информации, являющихся официальными источниками опубликования в органе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 К транспортным расходам относятся расходы, связанные с проездом депутата к месту осуществления депутатских полномочий и обратно в пределах муниципального образования на муниципальном и межмуниципальном транспорте, а в случае отсутствия транспортного соединения на личном или привлеченном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 компенсируются по фактическим затратам, подтвержденным проездными документами, в том числе электронным бил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личного транспорта, документами подтверждающими расходы, являются копия свидетельства о регистрации транспортного средства, документы, подтверждающие расходы на эксплуатацию личного транспортного средства в целях осуществления депутатских полномочий (затраты на топли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ривлеченного транспорта документами, подтверждающими расходы, являются копия доверенности, документы, подтверждающие расходы на эксплуатацию привлеченного транспортного средства в целях осуществления депутатских полномочий (затраты на топливо), договор аренды транспортного средства, документ, подтверждающий оплату по догов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К расходам за пользование средствами связи относятся расходы на мобильную и почтовую связь, а также за пользование информационно-телекоммуникационной связью сети «Интернет» в пределах размера денежной компенсации расходов, установленного пунктом 4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на услуги почтовой связи производится на основании квитанции (чека) об оплате, копии письма или сообщения, направленного с помощью почтовой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расходы на мобильную связь, а также за пользование информационно-телекоммуникационной связью сети «Интернет»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с оператором на предоставление услуг связи депутату в целях осуществления депутатск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ализированные счета, полученные от оператора связи, выставляемые за соответствующие отчетные пери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К расходам, связанным с размещением информации о деятельности депутата в печатных средствах массовой информации, являющихся  официальными источниками опубликования в органе местного самоуправления, относятся расходы на оплату услуг по размещению информационного материала о деятельности депутата, в том числе ежегодного отчета о деятельности депутата, и иной информации, связанной с осуществлением полномочий депутата, в официальных изданиях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, связанных с размещением информации о деятельности депутата, производится на основании договора возмездного оказания услуг и акта выполненных работ, оказанных услуг и  документа, подтверждающего оплату по догово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 Денежная компенс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явления депутата по форме, установленной приложением № 1 к настоящему Положению с обязательным приложением письменного отчета депутата с приложением документов, подтверждающих фактически произведенные расходы, связанные с осуществлением депутатом своих полномочий, по форме, установленной приложением № 2 к настоящему Положению, и в случае использования личного или привлеченного транспорта перечня случаев использования личного (привлеченного) транспорта в целях осуществления депутатских полномочий по форме, установленной приложением</w:t>
        <w:br/>
        <w:t>№ 3 к настоящему Положению (далее – заявл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ешения Комиссии по рассмотрению отчетов о расходах, связанных с осуществлением полномочий депутатов Совета депутатов Озерного сельского поселения Шумячского района Смоленской области (далее – Комисс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споряжения Главы муниципального образования Озерного сельского поселения Шумячского района Смоленской области о предоставлении денежной компенсации расходов, связанных с осуществлением полномочий депутатам Совета депутатов Озерного сельского поселения Шумяч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аспоря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Документами, подтверждающими фактически произведенные расходы, связанные с осуществлением депутатом своих полномочий, являются документы, предусмотренные пунктами 8 - 10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Заявление подается депутатом в Комиссию в срок не позднее 15 числа последнего месяца каждого квартала, за исключением отчета за декабрь, который представляется не позднее 10 декабря текущего года, где регистрируется в день поступления секретаре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 В срок не позднее пяти рабочих дней со дня регистрации заявления Комиссия проводит засе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 По окончании рассмотрения представленных заявлений в</w:t>
        <w:br/>
        <w:t>случае выявления нарушений секретарь Комиссии в тот же день</w:t>
        <w:br/>
        <w:t>информирует депутата телефонограммой либо письменным уведомлением</w:t>
        <w:br/>
        <w:t>о выявленных нарушениях, которые должны быть устранены не позднее</w:t>
        <w:br/>
        <w:t>пяти календарных дней со дня получения депутатом телефонограммы</w:t>
        <w:br/>
        <w:t>или письменного уведомления соответственно. При непринятии</w:t>
        <w:br/>
        <w:t>депутатом мер по устранению выявленных нарушений в срок, установленный в настоящем пункте, либо не предоставление заявления в установленные пунктом 13 настоящего Положения сроки, денежная компенсация расходов, связанных с осуществлением депутатских полномочий, производится в следующем отчетном пери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 После заседания в срок не позднее 2 рабочих дней Комиссия передает Главе муниципального образования Озерного сельского поселения Шумячского района Смоленской области  представленные депутатам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заявления, решение Комиссии и протокол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кументами, представленными Комиссией, Глава муниципального образования Озерного сельского поселения Шумячского района Смоленской области в двухдневный срок со дня их</w:t>
        <w:br/>
        <w:t>получения  издает распоря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Денежная компенсация производится в срок не позднее 30 числа последнего месяца каждого квартала путем перечисления денежных средств на расчетный счет по реквизитам, указанным в заявлении депу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 Если сумма фактических расходов, связанных с осуществлением депутатских полномочий, превышает предельный размер квартальной денежной компенсации расходов, установленной пунктом 4 настоящего Положения, то сумма превышения компенсируется частями ежеквартально до момента окончания текущего финансового года в пределах объема средств, установленного на текущий финансовый год в соответствии с пунктом 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Ответственность за достоверность отчета возлагается на депутата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Title"/>
        <w:ind w:left="5670"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о размерах и порядке предоставления денежной компенсации расходов, связанных с осуществлением полномочий депутату Совета депутатов Озерного сельского поселения Шумячского района Смоленской области 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иссию по рассмотрению отчетов о расходах, связанных с осуществлением полномочий депутат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Совета депутатов Озерного сельского поселения Шумячского района Смоленской области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18"/>
          <w:szCs w:val="18"/>
        </w:rPr>
        <w:t>депутата Совета депутатов Озерного сельского поселения Шумячского района Смоленской области  ____________________________________</w:t>
        <w:br/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фамилия, имя, отчество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ЕНЕЖНОЙ КОМПЕНСАЦИИ РАСХОДОВ, СВЯЗАННЫХ</w:t>
        <w:br/>
        <w:t>С ОСУЩЕСТВЛЕНИЕМ ПОЛНОМОЧИЙ ДЕПУ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компенсировать мне расходы, связанные с осуществлением </w:t>
        <w:br/>
        <w:t>полномочий депутата, на сумму ___________ руб. ____ ко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ую компенсацию прошу перечислить на мой расчетный счет</w:t>
        <w:br/>
        <w:t>№ _____________________ в _________________________________________.</w:t>
      </w:r>
      <w:r>
        <w:rPr>
          <w:rStyle w:val="FootnoteCharacter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тделения, филиала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тчет о расходах, связанных с осуществлением полномочий депутата за _________ 20___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перечень случаев использования личного (привлеченного) транспорта в целях осуществления депутатских полномоч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________ 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о размерах и порядке предоставления денежной компенсации расходов, связанных с осуществлением полномочий депутату Совета депутатов Озерного сельского поселения Шумячского района Смолен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17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ходах, связанных с осуществление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депутата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представительного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 20_____ г.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яц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86"/>
        <w:gridCol w:w="3544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фактически произведенных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фактически произведенных расходов (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на общую сумму 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___________________________________________________________________.</w:t>
      </w:r>
      <w:r>
        <w:rPr>
          <w:rStyle w:val="FootnoteCharacters"/>
          <w:rStyle w:val="FootnoteAnchor"/>
          <w:rFonts w:eastAsia="Symbol" w:ascii="Symbol" w:hAnsi="Symbol"/>
          <w:b/>
          <w:sz w:val="28"/>
          <w:szCs w:val="28"/>
        </w:rPr>
        <w:footnoteReference w:customMarkFollows="1" w:id="3"/>
        <w:t>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_________ 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сдачи отчета)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о размерах и порядке предоставления денежной компенсации расходов, связанных с осуществлением полномочий депутату Совета депутатов Озерного сельского поселения Шумяч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ИСПОЛЬЗОВАНИЯ ЛИЧНОГО (ПРИВЛЕЧЕННОГО) ТРАНСПОРТА В ЦЕЛЯХ ОСУЩЕСТВЛЕНИЯ ДЕПУТАТСКИХ ПОЛНОМОЧ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07"/>
        <w:gridCol w:w="32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 решению Совета депутатов  Озерн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  области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от  «</w:t>
      </w:r>
      <w:r>
        <w:rPr>
          <w:sz w:val="18"/>
          <w:szCs w:val="18"/>
          <w:u w:val="single"/>
        </w:rPr>
        <w:t>20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апреля</w:t>
      </w:r>
      <w:r>
        <w:rPr>
          <w:sz w:val="18"/>
          <w:szCs w:val="18"/>
        </w:rPr>
        <w:t xml:space="preserve"> 2018 года    №  </w:t>
      </w:r>
      <w:r>
        <w:rPr>
          <w:sz w:val="18"/>
          <w:szCs w:val="18"/>
          <w:u w:val="single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заявлений о денежной компенсации расходов, связанных с осуществлением полномочий депутатов  Совета депутатов Озерного сельского поселения Шумячского района Смолен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определяет задачи, функции, права, обязанности, порядок формирования и организацию деятельности Комиссии по рассмотрению заявлений о денежной компенсации расходов, связанных с осуществлением полномочий депутатов Совета депутатов Озерного сельского поселения Шумячского района Смоленской области (далее - Комисс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областными законами, Уставом Озерного сельского поселения Шумячского района Смоленской области, иными муниципальными правовыми актами и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Комиссия осуществляет следующие полномоч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на заседании Комиссии заявление депутата с обязательным приложением письменного отчета депутата с приложением документов, подтверждающих фактически произведенные расходы, связанные с осуществлением депутатом своих полномочий, и в случае использования личного или привлеченного транспорта перечня случаев использования личного (привлеченного) транспорта в целях осуществления депутатских полномочий (далее – заявлен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ет решение о соответствии или соответствии в части, или несоответствии каждого из представленных депутатами заявлений видам и суммам фактически произведенных ими расходов, подлежащих денежной компенсации (далее – решение Комисс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авляет на имя Главы муниципального образования Озерного сельского поселения Шумячского района Смоленской области представленные депутатами заявления, решение Комиссии и протокол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Комиссия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проверку представленных депутатами заяв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глашать на заседания Комиссии заинтересованны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Комиссия обяза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свою работу в соответствии с действующим законодательством Российской Федерации, областными законами 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Комиссия при осуществлении своих полномочий взаимодействует с органами местного самоуправления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Комиссии и ее соста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Комиссия формируется из числа депутатов  Совета депутатов Озерного сельского поселения Шумячского района Смоленской области в составе не менее 3 челове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Комиссии также могут включаться работники органов местного самоуправления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решением Совета депутатов Озерного сельского поселения Шумячского района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На первом заседании Комиссия избирает из своего состава председателя и секретар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Заседание Комиссии проводится не реже 1 раза в кварт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На заседании Комиссия рассматривает представленные заявления на соответствие видам и суммам, установленным Положением о размерах и порядке предоставления денежной компенсации расходов, связанных с осуществлением полномочий депутата Совета депутатов Озерного сельского поселения Шумячского района Смоленской области фактически произведенных депутатом расходов, подлежащих компенс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По результатам рассмотрения представленных заявлений Комиссия принимает решение, указанное в пункте 2.1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Решение Комиссии считается принятым, если за него проголосовало более половины ее членов, присутствующих на заседании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. Решение Комиссии подписывается председателем, секретарем и всеми ее член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Заседание Комиссии оформляется протоко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председателем и секретарем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 Заявления, представленные депутатами, решение Комиссии и протокол заседания Комиссии не позднее 25 числа последнего месяца каждого квартала, а по расходам, понесенным в декабре текущего года, не позднее 20 декабря, направляются Главе муниципального образования Озерного сельского поселения Шумячского района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 Члены Комиссии могут высказывать особое мнение, которое направляется Главе муниципального образования Озерного сельского поселения Шумячского района Смоленской области вместе с заявлениями, представленными депутатами, решением Комиссии и протоколом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председателя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ет заседания Комиссии и организует ее рабо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начает дату, время и место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номочия секретаря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прием и регистрацию заяв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т предварительную подготовку документов к рассмотрению на заседании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организационное обеспечение деятельности Комиссии, своевременно извещает членов Комиссии и приглашенных лиц о дате, времени и месте проведения заседания Комиссии, оформляет сводную информ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формляет и направляет Главе муниципального образования Озерного сельского поселения Шумячского района Смоленской области заявления, представленные депутатами, решение Комиссии и протокол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ывается в случае перечисления денежной компенсации на расчетный счет депутат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ываются прилагаемые документы, подтверждающие фактически произведенные расходы, связанные с осуществлением депутатом своих полномочий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485" w:before="0" w:after="120"/>
      <w:jc w:val="center"/>
    </w:pPr>
    <w:rPr>
      <w:sz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krai.info/2005/06/29/p123345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7:00Z</dcterms:created>
  <dc:creator>Kuzmenkova</dc:creator>
  <dc:description/>
  <dc:language>en-US</dc:language>
  <cp:lastModifiedBy>1</cp:lastModifiedBy>
  <cp:lastPrinted>2018-04-19T12:05:00Z</cp:lastPrinted>
  <dcterms:modified xsi:type="dcterms:W3CDTF">2018-04-19T09:17:00Z</dcterms:modified>
  <cp:revision>2</cp:revision>
  <dc:subject/>
  <dc:title>Статья 1</dc:title>
</cp:coreProperties>
</file>